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rylogics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YLOGICS INTERNATIONAL CORP. ("SP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February 12, 20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4,285,714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3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4,285,714 share purchase warrants to purchase 4,285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45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0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Note tha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e Exchange may later extend the expiry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P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43TS11505402518-133615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