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1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ma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tema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MA SOLUTIONS INC ("IT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ma Issues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ma Solutions Inc. ("Intema" or the "Corporation") . Mr.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rde, President &amp; CEO, announces that the company has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a new version of its email secur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ersation/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make the platform more user friendly thus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more easier for stock brokers to create impressive email campa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in full compliance with the anti spam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ma Issues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announces that it has issued a total of 9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s to its directors and officers, each option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$0.105 and expiring five years after its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ma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MA's mission is to integrate technologies to marketing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clude predictive marketing, relationship mark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arketing. Amongst its clients are companies of all s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. For more information, visit www.intema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o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IT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514-861-1881 Roger Plo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rplourde@intema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53TS11505402703-145058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