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6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ylogist Q1 2015 Results: 21% Revenue Rise Generates Adjusted EBIT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3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logist Q1 2015 Results: 21% Revenue Rise Generates Adjusted EBITDA Marg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Feb. 24, 2015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IS NOT FOR DISTRIBUTION TO UNITED STATES NEWSWI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logist Ltd. (TSX VENTURE:SYZ), a provider of enterpri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solutions to public and private sector customers,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its unaudited financial results for the first quarter of the 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, ended December 31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1 of Fiscal 20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(1) was $2.4 million, representing 39% of reven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per outstanding share, compared to $2.2 million or $0.1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 for the same perio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s were $6.1 million compared to $5.1 million in Q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; an increase of 2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Gross profit increased to $3.9 million compared to $3.2 million in Q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ash and short-term investments as at December 31, 2014 totalled $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r $1.58 per outstanding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Working Capital(1) was $39.7 million or $1.60 per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bined tax pools at the end of December 2014 stood a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37 million (C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ported loss after tax for the period was $183 thousand or $0.0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. The reported loss was the result of higher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ffset by an increase in non-cash costs (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, stock based compensation and deferred taxes) of $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ividends of $1.5M or $0.06 per outstanding share were p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1 of fiscal 2015 is our first full quarter results that include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f the Serenic operating companies. We are pleas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and the contribution it is making. Operationally, we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 and improve processes and expect these changes to positively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We continue to pursue acquisitions that will add to ou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, where synergies exist other platform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ast year we deferred opportunities in our Canadian public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and payment solutions operations to invest in our foundational technol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Sylogist products well ahead of market competitors. We are encoura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financial success of these investments as noted in our MD&amp;A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bookings recorded in the past two months bode well for growi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equent quarters." stated Jim Wilson, Chairman, President and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ylo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logist is a technology innovation company which, through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, investments and operations management, provides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olutions to a wide range of public and private sect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Adjusted EBITDA and Adjusted Working Capital are non-GAAP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: Adjusted EBITDA is defined as: profit for the period befor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compensation, interest expense, bargain purchase price on acqui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es, acquisition-related costs, depreciation and amort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Working Capital is defined as current assets less current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deferred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inancial statements together with Management's Discussion and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stock is traded on the TSX Venture Exchange under the symbol SY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ylogist can be found at http://www.sylogi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information which is not comp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torical facts. These statements typically use words such as prosp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, estimate, forecast, project, expect, anticipate, plan, may, shou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nd would, or the negative of these terms, variations thereof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. By their very nature, forward-looking statements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and involve inherent risks and uncertainties, both gen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n nature. It is therefore possible that the forecasts, proj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forward-looking statements will not be achieved or will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urate. Although Sylogist believes that the expectations reflected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reasonable, it provides no assurance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will prove to have been correct.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risks, uncertainties and other factors that could cause actual ev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performance, prospects and opportunities to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expressed or implied by such forward-looking information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is news release includes statements with respect to Sylogi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nvestments, its products potentially reaching broader mark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 giving the Company greater market presence and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assumptions and factors that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such forward-looking information includes Sylogist'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acquisitions and realize operating efficiencies, and it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 customers and realize on its investments. Although Sylogist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aterial assumptions and factors used in preparing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is news release are reasonable, undue reliance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such information, which only applies as of the date of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, and no assurance can be given that such events will occur. Sy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ny intention or obligation to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whether as a result of new information, future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Gra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Finance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6-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ylog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Computers and Software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78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