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2/24/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2:58:04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Sylogist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Q1 2015 Resul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21% Revenue Rise Generates Adj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SY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LOGIST LTD ("SYZ-V;SYZL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Q1 2015 Results: 21% Revenue Rise Generates Adju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bitda Margin Of 39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SS RELEASE IS NOT FOR DISTRIBUTION TO 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WIRE SERVICES OR FOR DISSEMINATION IN THE 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logist Ltd., a provider of enterprise information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s to public and private sector customers, is plea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 its unaudited financial results for the first quart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 fiscal year, ended December 31, 20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Q1 of Fiscal 2015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justed EBITDA(1) was $2.4 million, representing 39%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ue, or $0.10 per outstanding share, compared to $2.2 million or $0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outstanding share for the same period last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enues were $6.1 million compared to $5.1 million in Q1 of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; an increase of 21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ss profit increased to $3.9 million compared to $3.2 million in Q1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cal 20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h and short-term investments as at December 31, 2014 totalled $39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 or $1.58 per outstanding sh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justed Working Capital(1) was $39.7 million or $1.60 per out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bined tax pools at the end of December 2014 stood at approximately $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 (CD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orted loss after tax for the period was $183 thousand or $0.01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tanding share. The reported loss was the result of higher EBITDA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et by an increase in non-cash costs (depreciation and amortiz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 based compensation and deferred taxes) of $2.8 mill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idends of $1.5M or $0.06 per outstanding share were paid in the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Q1 of fiscal 2015 is our first full quarter results that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cent acquisition of the Serenic operating companies.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d with this acquisition and the contribution it is ma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ally, we continue to refine and improve processes and ex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changes to positively impact results. We continue to pur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sitions that will add to our existing operations and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ergies exist other platform busin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past year we deferred opportunities in our Cana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sector unit and payment solutions operations to invest i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ational technology, moving Sylogist products well ahead of 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titors. We are encouraged by the early financial success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ments as noted in our MD&amp;A. The new business bookings recor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st two months bode well for growing results in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s." stated Jim Wilson, Chairman, President and CE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Sylog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logist is a technology innovation company which,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ic acquisitions, investments and operations management,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lectual property solutions to a wide range of public and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Adjusted EBITDA and Adjusted Working Capital are non-G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measures: Adjusted EBITDA is defined as: profi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before stock based compensation, interest expense, bar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price on acquisition, income taxes, acquisition-related co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reciation and amortization. Adjusted Working Capital is defin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assets less current liabilities adjusted for deferred reve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ll financial statements together with Management's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alysis are available on SEDAR at www.sedar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's stock is traded on the TSX Venture Exchang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mbol SYZ. Information about Sylogist can be foun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sylogist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contains forward-looking information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omprised of historical facts. These statements typically use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prospects, believe, estimate, forecast, project, exp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pate, plan, may, should, could and would, or the negativ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terms, variations thereof or similar terminology. By their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, forward-looking statements are based on assumptions and inv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erent risks and uncertainties, both general and specific in n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therefore possible that the forecasts, projection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will not be achieved or will 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ccurate. Although Sylogist believes that the expectations ref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se forward-looking statements are reasonable, it provid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rance that these expectations will prove to have been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 involves risks, uncertaintie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s that could cause actual events, results, performance, prosp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pportunities to differ materially from those expressed or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uch forward-looking information. Forward-looking inform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includes statements with respect to Sylogist's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ments, its products potentially reaching broader marke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sitions giving the Company greater market prese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rtunities. Material assumptions and factors that could caus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to differ materially from such forward-look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Sylogist's ability to integrate acquisitions and re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efficiencies, and its ability to attract custom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ze on its investments. Although Sylogist believ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 assumptions and factors used in preparing the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n this news release are reasonable, undue relianc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placed on such information, which only applies as of the d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, and no assurance can be given that such event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. Sylogist disclaims any intention or obligation to upda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e any forward-looking information, whether as a result of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future events or otherwise, other than as required by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 (as that term is defined in the policies of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) accepts responsibility for the adequacy or accurac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logist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   (403) 266-4808 Jim Wilson, President and 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SYZ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5/02/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7.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   (403) 266-4808 Brian Grassby, VP, Finance and 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: www.sylogis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5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505400054TS11505402710-14554120150224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