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9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ank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gages Inv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LY INC ("TL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ages Investor Relations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ly Inc. ("Frankly"), a next generation "chat-as-a-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latform, is pleased to announce that it ha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greement with Transcend Capital Inc. ("Transcend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vestor relation services, subject to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change") approval. Transcend will assist Frankly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wareness by managing Frankly's communications and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with shareholders, finance professionals, and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term of the agreement between Frankly and Transc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year, subject to renewal or earlier termination on thirty d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either party under the terms of the agreement. Transc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onthly fee of $10,000 throughout the term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ubject to Exchange approval, Transcend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options of Frankly, each with an exercise price of $2.6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esting date of the stock options will be the annivers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t date, at which point 25% of the options will ves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1/48th of the remaining options will vest month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(3) years beginning on the first anniversary of the gra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options are fully 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ankl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ly Inc. is a next generation "chat-as-a-service"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that brings dynamic conversation and direct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to mobile app experiences. Frankly aims to unlock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ing for every platform by seamlessly enabl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that matter most to individuals and communities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integration of our Chat SDK, Frankly's technolog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a website or mobile application to provide a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rankly's messaging technology. Currently, Frank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many partners, across several industries. Frank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fers Frankly Chat, a free, mobile messaging application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droid devices. Frankly Chat has over 2 million download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user privacy by offering ephemeral messages and u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Frankly Inc., please visit www.frankly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anscend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 Capital is a Vancouver-based full-service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 company that assists micro, small and mid-cap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th market awareness campaigns and helps them gain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exposure through their large network of r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No stock exchange, securities commission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has 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L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52TS11505402698-144848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