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8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ylogist Ltd. Declares Quarterly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Ltd. Declares Quarterly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Feb. 24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NOT FOR DISTRIBUTION TO UNITED STATES NEWSWI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ogist Ltd. ("Sylogist" or the "Company") - (TSX VENTURE:SYZ), announ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 of 6.0 cents per share on Sylogist's Common Shares. The divide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aid on March 12, 2015 to shareholders of record at the close of busin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vidends paid by Sylogist to holders of Common Shares in the capi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be treated as eligible dividends pursuant to the 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ogist is a technology innovation company which, through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investments and operations management, provides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olutions to a wide range of public and private sect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stock is traded on the TSX Venture Exchange under the symbol SY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Sylogist can be found at http://www.sylogist.com or on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Gra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6-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ylog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V -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84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