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8:5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ST BAUXI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rst Bauxite Corporation Announces Filing of Quarterly Financ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MD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First Bauxi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, BERLIN SYMBOL: F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Bauxite Corporation Announces Filing of Quarterly Financial 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D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Feb. 24, 2015) - FIRST BAUXIT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FBX)(BERLIN:FBI)(FRANKFURT:FBI) ("First Bauxite" or the "Company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leased to announce that it has filed its unaudited quarterly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management's discussion and analysis for the period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2014. Both are available under the Company's profile on SED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on the Company's website at www.firstbauxit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rst Baux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Bauxite Corporation (TSX VENTURE:FBX) is a Canadian natural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engaged in the exploration and development of bauxite deposi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ana, South America. The Company has its head office in Toronto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 by experienced professionals with worldwide experience in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minerals industry across a number of industrial mineral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formation on First Bauxite Corporation, please visit our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firstbauxit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First Bauxi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Roughead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contained herein constitute "forward-looking stateme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look into the future and provide an opinion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of certain events and trends on the business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may include words such as "developing", "will", "move forwar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xt", "obtaining", "constructing" and similar expressions. Thes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but are not limited to, statements regarding the continued adv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nasika Bauxite Project. These forward- looking statements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xpectations and entail various risks and uncertainties. Actu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materially differ from expectations, if known and unknown ris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ffect our business, or if our estimates or assumptions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curate. Factors that could cause results or even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urrent expectations expressed or implied by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include, but are not limited to, the effect of capital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nd other factors on capital availability; avail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financing to fund planned or further required work in a ti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and on acceptable terms; changes in project parameters as plans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fined and other risks more fully described in the Company's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&amp; Analysis of Financial Position and Results of Operations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SEDAR at www.sedar.com. Readers are cautioned not to place un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nce on the forward-looking statements contained in this pres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required by law, the Company assumes no obligation to upd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 any forward-looking statement, whether as a result of new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any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please contact: First Bauxite Corporation A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ead, President and CEO Telephone: 416-613-0910 Websi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irstbaux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uxi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Roug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613-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irstbaux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84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First Bauxi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, BERLIN SYMBOL: F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Bauxite Corporation Announces Filing of Quarterly Financial 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D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Feb. 24, 2015) - FIRST BAUXIT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FBX)(BERLIN:FBI)(FRANKFURT:FBI) ("First Bauxite" or the "Company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leased to announce that it has filed its unaudited quarterly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management's discussion and analysis for the period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2014. Both are available under the Company's profile on SED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on the Company's website at www.firstbauxit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rst Baux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Bauxite Corporation (TSX VENTURE:FBX) is a Canadian natural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engaged in the exploration and development of bauxite deposi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ana, South America. The Company has its head office in Toronto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 by experienced professionals with worldwide experience in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minerals industry across a number of industrial mineral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formation on First Bauxite Corporation, please visit our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firstbauxit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First Bauxi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Roughead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contained herein constitute "forward-looking stateme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look into the future and provide an opinion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of certain events and trends on the business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may include words such as "developing", "will", "move forwar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xt", "obtaining", "constructing" and similar expressions. Thes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but are not limited to, statements regarding the continued adv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nasika Bauxite Project. These forward- looking statements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xpectations and entail various risks and uncertainties. Actu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materially differ from expectations, if known and unknown ris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ffect our business, or if our estimates or assumptions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curate. Factors that could cause results or even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urrent expectations expressed or implied by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include, but are not limited to, the effect of capital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nd other factors on capital availability; avail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financing to fund planned or further required work in a ti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and on acceptable terms; changes in project parameters as plans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fined and other risks more fully described in the Company's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&amp; Analysis of Financial Position and Results of Operations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SEDAR at www.sedar.com. Readers are cautioned not to place un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nce on the forward-looking statements contained in this pres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required by law, the Company assumes no obligation to upd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 any forward-looking statement, whether as a result of new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any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please contact: First Bauxite Corporation A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ead, President and CEO Telephone: 416-613-0910 Websi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irstbaux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uxi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Roug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613-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irstbaux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84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