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26:4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JAGUA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Jaguar Resources Inc. Announces Issuance of 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Jagua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J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guar Resources Inc. Announces Issuance of 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d - Feb. 24, 2015) - Jaguar Resources Inc.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any") (TSX VENTURE:JRI) - Mr. Corbin Blume, President and Chief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 of the Company, announces the Company issued 4,355,101 common shar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emed price of $0.10 per common share to settle $435,510.07 of 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t owed to various arm's length parties of the Company. The transa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 a portion of the Company's outstanding indebtedness. The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approved by the TSX Venture Exchange and all shares issued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a four month plus a day hold period commencing from the 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 Venture Exchange) accepts responsibility for the adequacy or accura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and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forward-looking statements and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thin the meaning of applicable securities laws. These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 to future events or future performance. All statements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of historical fact may be forward-looking statements 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nd information are often, but not alw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by the use of words such as "appear", "seek", "anticipate", "pla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tinue", "estimate", "approximate", "expect", "may", "will", "projec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edict", "potential", "targeting", "intend", "could", "might", "shoul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would" and simi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ward-looking statements and information contained in this new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ade as of the date hereof and no undertaking is given to update public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vise any forward-looking statements or information, whether as a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nformation, future events or otherwise, unless so required by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aws or the TSX Venture Exchange. The forward-looking state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ontained in this news release are expressly qualifi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gua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in B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hone: (403) 975-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03) 264-5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6757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