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4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ribou King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OU KING RESOURCES LTD ("CK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IBOU KING RESOURCES LTD. ("Caribou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arranged a non-brokered private placement of up to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non-flow-through units ("NFT Units") at a price of $0.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 Unit for aggregate gross proceeds of $260,000 (the "NFT 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FT Unit will be comprised of one common share ("Share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of one Share purchase warrant of the Company (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a "NFT Warrant"). Each NFT Warrant entitles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 additional Share at a price of $0.15 per Shar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 months. Proceeds from the NFT Offering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ort term payables and for 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with the NFT Offering, the Company also announ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rranged a non-brokered private placement of up to 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units ("FT Units") at a price of $0.12 per FT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$240,000 (the "FT Offering"). Each F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rised of one Share and one-half of one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of the Company (each whole warrant, a "FT "Warrant"). Each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ntitles the holder to purchase an additional Share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20 per Share for a period of 12 months. Proceeds from the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will be used for qualifying expenditures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FT Offering and FT Offering are subject to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s may be payable on the NFT Offering and FT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policies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the website at www.caribouk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England, CEO, Caribou King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604-683-3995     Caribou King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K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88-945-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56TS11505402793-155310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