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rown Point Shareholders Approve Second Tranche Financing and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nt Resolutions at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Point Shareholders Approve Second Tranche Financing and Reject Dis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t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24, 2015) - Crown Point Energ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rown Point" or the "Company") (TSX VENTURE:CWV) today announc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votes cast by shareholders at a special shareholder meeting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eting") held today were in favour of a US$8.5 million private plac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ond Tranche") and against resolutions put forward by dissident LAIG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("LA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ppreciate the support of our shareholders," said Gordon Kettle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of Crown Point's Board. "With the Second Tranche of our US$1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now approved and the recent addition of two experienced Arge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to our Board, we can now move forward with the capital, expert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needed to grow Crown Point for the benefit of all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recognize that there is a lot to do and we are focused on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" added Murray McCartney, Crown Point's President and CEO.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ocus is on the continued advancement of our promising 14-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ierra del Fuego, Argent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ing results from the Meet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35,222,481, or 66.7%, of the votes cast at the Meeting by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voted IN FAVOUR of the issuance of 34,034,29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Crown Point to a group of strategic investors an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contro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,581,641, or 33.3%, of the votes cast at the Meeting by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voted against the resolution. This figur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49,200 shares voted by dissident LAIG against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Exchange requirements, the 25,965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the strategic investors were excluded from th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60,708,903, or 77.07%, of the votes cast at the Meeting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oted AGAINST the removal of Crown Point's seven 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anagement directors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,060,923, or 22.93%, of the votes cast at the Meeting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oted for the resolution. This figure includes the 7,049,2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by dissident LAIG for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resolution to remove seven of the Company's directors was def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G's resolutions to reduce the size of the board to five director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three nominees of LAIG to the board were not considered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Point Energy Inc. is an international oil and gas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headquartered in Calgary, Canada, incorporated in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 Venture Exchange and operating in South America. C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's exploration and development activities are focused in the Aust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quen basins in Argentina. Crown Point has a strategy that foc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portfolio of producing properties, plus production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pportunities to provide a basis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.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to future events and the Company's future performance. 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ements contained herein that are not clearly historical in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information, and the words "may", "will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expect", "plan", "intend", "anticipate", "believe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pose", "predict", "potential", "continue", "aim", or the negativ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r other comparable terminology are generally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Such information represents the Company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, estimates, expectations, beliefs, plans, objectives,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or statements about future events or performance.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known or unknown risks, uncertainties and other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events to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Crown Point believes that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is forward-looking information are reasonable; however,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should not be placed on this forward-looking information, as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the plans, intentions or expectations upon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concern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the following: the statement that with the Second Tranch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US$15 million financing now approved and the recent addition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Argentine directors to its Board, the Company can now mov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pital, expertise and relationships needed to grow Crown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all shareholders; and that the Company's immediate focus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ed advancement of its promising 14-well program in Tierra del F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risks and other factors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in the forward-looking information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ncluding, but not limited to, an incorrect assess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of the matters and opinions expressed herein; the ris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will not be able to move forward for the benefit of all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t out herein; that the Company's immediate focus on its 14-well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 del Fuego, Argentina may change; and the risks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under "Risk Factors" in the Company's Annual Information For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viewing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forward-looking information contained in this pres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n Point has made assumptions regarding, among other things: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of the economic and political environment in whic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; the timely receipt of any required regulatory approvals;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usiness strategies and plans with respect to its immediat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hange; the ability of the Company to fully complet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proposed financing with the strategic investors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(or at all) or on the terms it presently contemplates;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to continue as a going concern without the loss or forfei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sets. Management of Crown Point has included the above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risks related to forward-looking information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in order to provide investors with a more complete perspect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future operations. Readers are cautioned that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ppropriate for other purposes. Readers are cautio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oing lists of factors are not exhaustive. Th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press release are expressly qualified by this 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McCa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3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rtney@crownpoin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ownpoin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87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