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8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erly Financial Statements And Md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 ("FBX-V;FIB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ing Of Quarterly Financial Statements And 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 ("First Bauxit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filed its unaudited quarterl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14. Both are available under the Company'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at www.sedar.com and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baux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Baux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 (TSX VENTURE:FBX) is a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s company engaged in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ite deposits in Guyana, South America. The Company has it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n Toronto and is managed by experienced profession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experience in the global industrial minerals indust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industrial minerals. For further information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ite Corporation, please visit our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baux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First Ba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Roughead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Forward-looking statements look into the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inion as to the effect of certain events and tr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Forward-looking statements may include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oping", "will", "move forward", "next", "obtai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ructing" and similar expressions. These statement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statements regarding the continued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asika Bauxite Project. These forward-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expectations and entail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may materially differ from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nown and unknown risks or uncertainties affect our busines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stimates or assumptions prove inaccurate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 to differ materially from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,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the effect of capital market condi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n capital availability; availability of suffici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 planned or further required work in a timely manner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erms; changes in project parameters as pla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and other risks more fully describ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&amp; Analysis of Financial Position an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which is available on SEDAR at www.sedar.com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. Except as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ther as a result of new information, future even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 First Ba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lan Roughead, President and CEO Telephone: 416-613-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firstbaux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B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416-613-0910 Alan Roughead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firstbaux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57TS11505402804-155634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