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5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ightingale Informat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ightingale reports third quarter fiscal 2015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ightingaleEarningsQ3   02-24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ightingale reports third quarter fiscal 2015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HAM, ON, Feb. 24, 2015 /CNW/ - Nightingale Informat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ightingale" or the "Company") (TSX-V: NGH), a cloud-based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health record (EHR) software and related services, announ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quarter ended December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was $3.3 million compared to $3.8 million in Q3 F2014, and $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Q2 F2015. The variance from F2014 primarily ref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non-recurring revenues which was partially offset by a 6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curring revenues from Q3 F2014 and an increase of 2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urring revenue from the core practice management and EH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by 19% from Q3 F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profit was $3.0 million, or 89% of revenue, compared to $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or 88% of revenue, in Q3 F2014 and $3.3 million, or 8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in 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ng Expenses (excluding stock based compensation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costs) were $3.2 million compared to $3.2 million in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14 and $3.0 million in 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was negative $0.2 million, or negative 5% of reven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from $0.1 million, or 4% of revenue, in Q3 F2014 and from $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or 9% of revenue, in 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loss was $0.9 million compared to a net loss of $1.4 million in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14 and net loss of $0.3 million in 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deferred revenue was $5.6 million up from $4.8 million at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Q3, the Company added $0.2 million of new annualized co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revenue to its back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uring the quarter, the Company announced the addition of David Toe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February 20, 2015, the Company announced a $2.1 millio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n the form of a convertible secured note that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pany controlled by one of Nightingale's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recurring revenue continues to grow, and we expect once our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commercially ready, that we will be able to accelerate thi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curring revenue from the core product practice management and 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as grown 19% year over year." said Sam Chebib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ontinue to invest heavily in the V10 platform and are excited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It has taken longer than anticipated, but we have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We will begin migrating USA based practice management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10 platform starting in March 2015. We continue to develop the 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n the platform and we expect to start adding new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 this summ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Grant In February 2015, Nightingale'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grant of 2,200,000 options to certain employees and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ursuant to the Company's employee stock option plan (the "Pla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options granted, 1,500,000 were granted to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Each option under the Plan is exercisable to acquire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ike price will be equal to the greater of the clos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tock on February 26, 2015 and $0.10 per share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have been approved by the Board of Directors and are due to exp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5, 2020. The Plan has been approved by the Company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d Convertible Note The Company also annou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d convertible secured note (the "Note") in the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1 million ("Principal Amount") announced on February 20, 2015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Note will be purchased by Optimum Marketing &amp; Merchand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Ltd. (the "Lender"), a company controlled by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proceeds of the Note are intended to be used by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matures on December 31, 2016, and will bear interest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12% per annum. The Note will be secured by all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subsequently acquired property and assets a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d to certain defined senior indebtedness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Lender will also be issued 7,776,000 warrants to purcha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th an exercise price of $0.085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arrants"). The Warrants will expire on December 31, 2016. Th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and any common shares issued upon conversion of the Note o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ants shall be subject to a hold period until June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llows the Lender a one-time option to convert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into a standby commitment for a rights o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a similar equity offering by the Company, rais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4 million (the "Offering") that is under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thin 150 days from the date of the advance (the "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"), at a conversion rate equal to the greater of: i) $0.085 per sh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i) the price per share at which the equity offering is completed with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rties. If there is no Offering as described above, the Not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become convertible by the Lender at its option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at the conversion rate of $0.085 per share for the balance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Lender does not participate in the Offering,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after be non-conver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the Note constitutes a "related party transac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Multilateral Instrument 61-101 - Protection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olders in Special Transactions ("MI 61-101") and Policy 5.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Corporate Finance Manual, because the Lender is a company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significant shareholder of the Company ("Invested Direct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Board of Directors of the Company, excluding th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approved the issuance of the Note. MI 61-101 require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d minority shareholder approval for a related part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xemption is available. An exemption from the valu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the Company, as no securities of the Company are li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xchange. An exemption from the minority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ompany, since, at the time the transaction was agr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fair market value of the securities to be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nor the consideration to be received for those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$2,500,000. The Company expects to release a material chan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tails with respect to the related party transaction less tha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prior to the issuance of the Note, which the Company deemed reaso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 so as to be able to avail itself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nd complete the Note issuance in an expediti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s and MD&amp;A will b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ightingalemd.com and filed on www.sedar.com on February 24, 201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should be read in conjunction with Nightingale's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the accompanying 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March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The Company internally measur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sults of initiatives through a number of meas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 under IFRS and may not be comparable to similar meas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justed EBITDAAdjusted EBITDA is a non-IFRS measure tha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s a useful measurement to evaluate the performanc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hould be cautioned, however, that Adjusted EBITDA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n alternative to net earnings as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The Company's method of calculating Adjusted EBITDA may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used by other companies and, accordingly, it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itled measures used by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is defined as earnings before other loss (inc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income taxes, depreciation, amortization, stock-based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acquisition, integration and other costs. Management belie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to exclude these items as they are either non-cash expenses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influenced by management in the short term, or ite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act core operating performance, and Management us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for forecasting and budge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vides a reconciliation of Adjusted EBITDA to L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31, 2014                        Dec 31, 2013            Dec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Dec 31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                                 $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and Comprehensive Los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43,485)                         (1,403,797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348,506)             (2,428,9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ax Expense           67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                            27,471                  64,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 (Loss)       105,67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737                              109,669                 341,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                311,31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590                              536,877                 671,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380,43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964                            1,149,918               1,128,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-Based Compensation   24,24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836                               67,168                  78,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ancing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(58,764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607                             (74,806)                68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-------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9,903)                             140,17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791                  537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                        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urring and Non-Recurring RevenueThe Company has included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non-recurring revenue measurements since it believ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ful to investors to evaluate its performance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utioned, however, that recurring revenue and non-recurr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trued as an alternative to revenue as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. Recurring revenue is comprised of utiliz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, support and maintenance revenue, data management and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transactional fees. Non-recurring revenue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generated from sales of perpetual software and systems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raining, data conversion and install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vides a reconciliation of recurring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urring revenue to total reve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31, 2014           Dec 31, 2013  Dec 31, 2014   Dec 31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------------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$             $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364,419               1,002,674      2,006,8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33,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2,972,844               2,797,823      8,728,78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195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    ---------               ---------      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337,263               3,800,497     10,735,592      11,32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---------     ----------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ghtingaleFor more than a decade, Nightingale (TSX-V: NGH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ivering innovative cloud-based Electronic Health Record (EH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Management solutions to healthcare organizations acros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Canada. Our goal is to uncomplicate the day-to-day challe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oviders. We achieve this by creating software tha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--minimizing training and maximizing adoption. We believe 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ilding easy-to-use software that we structured our entire produc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er-centric design. Our clients are benefiting from this foc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-supported and robust solution that presents a holistic vie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well-being in a simple, clean interface, so that the best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can be made. Nightingale - One Patient.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ightingale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This pres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respecting the issuance and cancellation of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in 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statements can be identified by the use of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erminology such as "plans", "expects" or "does not expect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 ,"could", "would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r" or "be achieved". Forward-looking statements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of Nightinga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but not limited to: risks related to the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medical software industry, which is affected by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beyond Nightingale's control; the ability of Nightingale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customer contracts and the timing of securing such contrac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Nightingale to complete and successfully integrate its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ccretive basis, Nightingale's access to debt and capital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pliance with current debt arrangements; the existence o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e future government regulation; the significant com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medical software industry; the early stage of Nighting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and risks associated with early stage compan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revenues, markets and profitability and the ne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ding. All material assumptions used in mak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management's knowledge of current busines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ations of future business conditions and trends. Cert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r assumptions applied by management in mak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e without limitation, factors and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rends in healthcare spending, economic condi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gale and North American economies; Nightingale's ability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its business, rates of customer defaults, relationships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lenders, as well as Nightingale's operating co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ightingale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Nightingale does no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r la pr�sentation d'une information plus uniform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metteurs assujet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PAE pr�sentent l'avantage d'offrir une meilleure comparabilit�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PI canadiennes et �trang�res. Les FPAE r�int�grent au b�n�fice n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ne d�coulant pas des activit�s d'exploitation, tels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de la juste valeur. Toutefois, les FPAE comprennent toujou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hors tr�sorerie li�s � la comptabilisation des loyers comptab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e base lin�aire et ne pr�sentent aucune d�duction au titre des d�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vestissement r�currentes n�cessaires au maintien des flux de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de distribution des fonds provenant des activit�s d'exploitati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de distribution des FPAE correspond aux distributions par part divi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FPAE par part apr�s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onds provenant des activit�s d'exploitati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PAE constitue une mesure suppl�mentaire de l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plan de l'exploitation largement utilis�e dans le sec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mobilier. Propri�t�s de Choix calcule le montant ajust� des FPA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ant les FPAE pour tenir compte des �l�ments hors tr�sorerie des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charges comme l'amortissement des loyers comptabilis�s sur u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aire et les charges financi�res. Le montant ajust� des FPAE refl�t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pour tenir compte des d�penses d'investissement de maintie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de production n�cessaires au maintien de l'infrastructu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bles et des produits tir�s des propri�t�s immobili�res ainsi qu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r compte des co�ts de location directs. Les d�pense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aux immeubles ne surviennent pas de mani�re uniforme tout au lo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ercice. Les d�penses d'investissement li�es aux immeubles prises en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lcul du montant ajust� des FPAE sont ajust�es afin de rendre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niveau de d�penses annuel mo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ntant ajust� des FPAE n'a � l'heure actuelle pas de sens norma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sein du secteur. Par cons�quent, la m�thode qu'emploie Propri�t�s d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alculer le montant ajust� des FPAE pourrait diff�rer de celle employ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'autres entit�s du secteur immobilier et, par cons�quent, ce montan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it se comparer � d'autres montants pr�sent�s � cet �gard par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t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de distribution du montant ajust� des fonds provenant des activ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Le ratio de distribution du montant ajust� des FPAE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distributions par part divis�es par le montant ajust� des FPAE pa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e de placement immobilier Propri�t�s de ChoixRapproch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res financi�res non conformes aux PCGR et des mesures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s aux 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s          Exerc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�riodes clos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canadiens, sauf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s par part) (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   2013                2014         20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----               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s locatifs                 175 246          $164 852           $6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      $318 507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mination -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fs comptabilis�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base lin�aire                (8 783)           (8 375)           (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)      (16 4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'exploitation l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immeubles                   (43 288)          (42 369)          (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)      (79 7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-------           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1)                            123 175          $114 108           $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      $222 267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  -------          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fice net                       87 017          $(6 478)           $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      $67 148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de la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ables                      51 063           111 976           (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)       147 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de la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des immeubles            (97 452)          (68 750)           (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)     (144 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de la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 la r�mun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�e sur des parts                (41)                2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1)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� la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mmeubles de placement               -                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sur le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ables                      49 730            45 984            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      88 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s de location directs             366                 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liorations locatives                2                  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             ---                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s proven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'exploitation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, 4)                            90 685           $82 764           $2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     $158 892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mination -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�res                            -                 -            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mination - co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ernalisation                    196                  -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mination - co�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arrage                              -             (45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2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   ---              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s proven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'exploitation1),       90 881           $82 314           $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     $161 416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aite d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s proven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'exploitation1)        90 685           $82 764           $2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     $158 892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s d'internalisation               196                  -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s de d�marrage                      -             (45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2 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loca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abilis�s sur u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�aire                         (8 783)           (8 375)           (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)      (16 4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res sel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 du taux d'int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f                           (375)               851             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        1 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e r�mun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�e sur des parts                 439                438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aux imme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�es                        (11 247)           (7 769)           (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)       (8 9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�es aux immeubles                3 670           (1 877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(5 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 l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s�e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� l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�es                           (489)             (902)            (2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)       (1 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           ----               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t des activ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loitation1)                  74 096           $64 680           $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   $130 939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          ------           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PA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part - de base                 0,188             $0,17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746         $0,360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PA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part - apr�s dilution          0,188             $0,17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745         $0,360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de distribu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nt ajust� des FPAE1)          86,4%             92,3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2%         88,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d�clar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                          0,162501          $0,1625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650004      $0,318917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moyen pond�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en circulation         394 237 610       367 911 089        382 344 6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642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moyen pond�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en circulation         394 578 356       368 059 697        382 636 3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767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�s di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par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� la cl�tu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estre                    395 287 115       371 688 983        395 287 1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688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-----------       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    Voir la rubrique � Mesures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nformes aux PCGR � � parti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aract�re saisonnier a une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moment des d�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vestissement. Le calcul du mo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� des FPAE tient compte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 afin de faciliter la compar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       entre les trimes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 tenu des co�ts d'intern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�s en 2014 et des co�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 engag�s en 2013, les FPA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pr�s dilution pour les quatr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s de 2014 et 2013 s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is � 0,230 $ et � 0,225 $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     respecti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 tenu des co�ts d'intern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'�limination d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res li�es aux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nt les billets du c�dant en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'explique la rubrique 9, �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g terme et parts de cat�gorie 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�, du rapport de gestion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s de d�marrage engag�s en 2013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 par part apr�s dilution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ces clos en 2014 et en 2013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�tablis � 0,777 $ et � 0,437 $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       respecti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       Compte tenu des activit�s pour la p�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t du 5 juillet 2013 au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s informations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ableaux qui suivent pr�sentent les informations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ielles, qui ont �t� pr�par�es par la direction conform�ment aux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i s'appuient sur le rapport annuel de 2014 de la fiducie aux por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Ces informations financi�res ne contiennent pas la totalit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� fournir pour les p�riodes interm�diaires aux termes des IF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s�quent, elles doivent �tre lues en parall�le avec le rapport de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orteurs de parts, qui est disponible sous l'onglet � Investor Rel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ite Web de la fiducie, � l'adresse www.choicereit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e de placement immobilier Propri�t�s de ChoixBilans consoli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d�cembre 2014        31 d�cembre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f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ubles de placement                             7 905 978     $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759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s comptabilis�es sel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thode de la mise en �quivalence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nces et autres actifs                             10 05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ets � recevoir                            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944 804               7 295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f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nces et autres actifs                              9 47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ets � recevoir                                   236 82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orerie et �quivalents de tr�sorerie                1 33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         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634                 152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fs                                                     8 192 4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7 447 742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(equal sign)(equal sign)(equal sign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    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f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or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f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e � long terme et parts de cat�gor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C                                            3 435 628     $         3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� de cr�dit                                  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�changeables                                 3 207 216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sseurs et autres passifs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     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764 051     $         6 275 287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         -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� moins de un an de la de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rme                                              993      $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725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sseurs et autres passifs                       388 997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                      -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 990                 300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fs                                                    7 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               6 576 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 propres attribuables aux por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arts                                          1 030 701     $           8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s ne donnant pas le contr�le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                                                   1 038 3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871 652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                                            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f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                                                   8 192 4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7 447 742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(equal sign)(equal sign)(equal sign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    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e de placement immobilier Propri�t�s de Choix �tat consolid� r�s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r�sultat net et du r�sultat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  Trimestre     Exercice      P�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 le     clos le      clos le    du 21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ers d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31 d�cembre 31 d�cembre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embre      201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2013          2014  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tir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locatifs tir�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ubles de placement                 175 246    $164 852     $682 9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8 507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'exploitation li�e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ubles                             (43 288)    (42 369)    (172 550)     (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      -------     -------     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tir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ubles                                       131 958     122 483      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     238 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g�n�rales et administratives    (6 213)     (4 789)     (23 315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des autres actifs            (87)       (188)        (414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'int�r�ts nettes et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financi�res                   (85 030)    (80 758)    (380 654)    (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 de la juste val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�changeables                    (51 063)   (111 976)       12 143    (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 de la juste val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bles de placement                  97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ightingaleEarningsQ3   02-24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ightingale reports third quarter fiscal 2015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HAM, ON, Feb. 24, 2015 /CNW/ - Nightingale Informat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ightingale" or the "Company") (TSX-V: NGH), a cloud-based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health record (EHR) software and related services, announ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quarter ended December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was $3.3 million compared to $3.8 million in Q3 F2014, and $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Q2 F2015. The variance from F2014 primarily ref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non-recurring revenues which was partially offset by a 6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curring revenues from Q3 F2014 and an increase of 2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urring revenue from the core practice management and EH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by 19% from Q3 F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profit was $3.0 million, or 89% of revenue, compared to $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or 88% of revenue, in Q3 F2014 and $3.3 million, or 8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in 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ng Expenses (excluding stock based compensation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costs) were $3.2 million compared to $3.2 million in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14 and $3.0 million in 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was negative $0.2 million, or negative 5% of reven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from $0.1 million, or 4% of revenue, in Q3 F2014 and from $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or 9% of revenue, in 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loss was $0.9 million compared to a net loss of $1.4 million in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14 and net loss of $0.3 million in Q2 F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deferred revenue was $5.6 million up from $4.8 million at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Q3, the Company added $0.2 million of new annualized co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revenue to its back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uring the quarter, the Company announced the addition of David Toe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February 20, 2015, the Company announced a $2.1 millio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n the form of a convertible secured note that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pany controlled by one of Nightingale's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recurring revenue continues to grow, and we expect once our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commercially ready, that we will be able to accelerate thi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curring revenue from the core product practice management and 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as grown 19% year over year." said Sam Chebib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ontinue to invest heavily in the V10 platform and are excited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It has taken longer than anticipated, but we have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We will begin migrating USA based practice management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10 platform starting in March 2015. We continue to develop the 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n the platform and we expect to start adding new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 this summ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Grant In February 2015, Nightingale'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grant of 2,200,000 options to certain employees and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ursuant to the Company's employee stock option plan (the "Pla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options granted, 1,500,000 were granted to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Each option under the Plan is exercisable to acquire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ike price will be equal to the greater of the clos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tock on February 26, 2015 and $0.10 per share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have been approved by the Board of Directors and are due to exp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5, 2020. The Plan has been approved by the Company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d Convertible Note The Company also annou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d convertible secured note (the "Note") in the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1 million ("Principal Amount") announced on February 20, 2015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Note will be purchased by Optimum Marketing &amp; Merchand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Ltd. (the "Lender"), a company controlled by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proceeds of the Note are intended to be used by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matures on December 31, 2016, and will bear interest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12% per annum. The Note will be secured by all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subsequently acquired property and assets a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d to certain defined senior indebtedness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Lender will also be issued 7,776,000 warrants to purcha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th an exercise price of $0.085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arrants"). The Warrants will expire on December 31, 2016. Th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and any common shares issued upon conversion of the Note o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ants shall be subject to a hold period until June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llows the Lender a one-time option to convert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into a standby commitment for a rights o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a similar equity offering by the Company, rais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4 million (the "Offering") that is under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thin 150 days from the date of the advance (the "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"), at a conversion rate equal to the greater of: i) $0.085 per sh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i) the price per share at which the equity offering is completed with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rties. If there is no Offering as described above, the Not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become convertible by the Lender at its option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at the conversion rate of $0.085 per share for the balance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Lender does not participate in the Offering,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after be non-conver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the Note constitutes a "related party transac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Multilateral Instrument 61-101 - Protection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olders in Special Transactions ("MI 61-101") and Policy 5.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Corporate Finance Manual, because the Lender is a company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significant shareholder of the Company ("Invested Direct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Board of Directors of the Company, excluding th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approved the issuance of the Note. MI 61-101 require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d minority shareholder approval for a related part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xemption is available. An exemption from the valu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the Company, as no securities of the Company are li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xchange. An exemption from the minority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ompany, since, at the time the transaction was agr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fair market value of the securities to be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nor the consideration to be received for those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$2,500,000. The Company expects to release a material chan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tails with respect to the related party transaction less tha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prior to the issuance of the Note, which the Company deemed reaso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 so as to be able to avail itself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nd complete the Note issuance in an expediti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s and MD&amp;A will b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ightingalemd.com and filed on www.sedar.com on February 24, 201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should be read in conjunction with Nightingale's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the accompanying 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March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The Company internally measur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sults of initiatives through a number of meas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 under IFRS and may not be comparable to similar meas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justed EBITDAAdjusted EBITDA is a non-IFRS measure tha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s a useful measurement to evaluate the performanc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hould be cautioned, however, that Adjusted EBITDA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n alternative to net earnings as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The Company's method of calculating Adjusted EBITDA may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used by other companies and, accordingly, it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itled measures used by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is defined as earnings before other loss (inc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income taxes, depreciation, amortization, stock-based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acquisition, integration and other costs. Management belie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to exclude these items as they are either non-cash expenses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influenced by management in the short term, or ite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act core operating performance, and Management us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for forecasting and budge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vides a reconciliation of Adjusted EBITDA to L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31, 2014                        Dec 31, 2013            Dec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Dec 31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                                 $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and Comprehensive Los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43,485)                         (1,403,797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348,506)             (2,428,9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ax Expense           67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                            27,471                  64,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 (Loss)       105,67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737                              109,669                 341,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                311,31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590                              536,877                 671,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380,436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964                            1,149,918               1,128,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-Based Compensation   24,248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836                               67,168                  78,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ancing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(58,764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607                             (74,806)                68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-------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-------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9,903)                             140,17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791                  537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                        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urring and Non-Recurring RevenueThe Company has included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non-recurring revenue measurements since it believ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ful to investors to evaluate its performance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utioned, however, that recurring revenue and non-recurr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trued as an alternative to revenue as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. Recurring revenue is comprised of utiliz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, support and maintenance revenue, data management and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transactional fees. Non-recurring revenue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generated from sales of perpetual software and systems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raining, data conversion and install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vides a reconciliation of recurring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urring revenue to total reve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31, 2014           Dec 31, 2013  Dec 31, 2014   Dec 31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------------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$             $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364,419               1,002,674      2,006,8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33,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2,972,844               2,797,823      8,728,78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195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    ---------               ---------      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337,263               3,800,497     10,735,592      11,32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---------     ----------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ghtingaleFor more than a decade, Nightingale (TSX-V: NGH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ivering innovative cloud-based Electronic Health Record (EH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Management solutions to healthcare organizations acros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Canada. Our goal is to uncomplicate the day-to-day challe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oviders. We achieve this by creating software tha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--minimizing training and maximizing adoption. We believe 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ilding easy-to-use software that we structured our entire produc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er-centric design. Our clients are benefiting from this foc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-supported and robust solution that presents a holistic vie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well-being in a simple, clean interface, so that the best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can be made. Nightingale - One Patient.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ightingale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This pres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respecting the issuance and cancellation of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in 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statements can be identified by the use of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erminology such as "plans", "expects" or "does not expect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 ,"could", "would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r" or "be achieved". Forward-looking statements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of Nightinga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but not limited to: risks related to the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medical software industry, which is affected by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beyond Nightingale's control; the ability of Nightingale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customer contracts and the timing of securing such contrac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Nightingale to complete and successfully integrate its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ccretive basis, Nightingale's access to debt and capital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pliance with current debt arrangements; the existence o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e future government regulation; the significant com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medical software industry; the early stage of Nighting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and risks associated with early stage compan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revenues, markets and profitability and the ne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ding. All material assumptions used in mak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management's knowledge of current busines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ations of future business conditions and trends. Cert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r assumptions applied by management in mak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e without limitation, factors and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rends in healthcare spending, economic condi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gale and North American economies; Nightingale's ability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its business, rates of customer defaults, relationships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lenders, as well as Nightingale's operating co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ightingale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Nightingale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incorporated by reference herein, excep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laws. Further information on Nightingale Inform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ightingale Informat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5/24/c479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vid Toews, CFO, Nightingale Inform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Tel: 905-943-2600, dtoews(at)nightingalem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ightingalem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ightingale Informat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 HEA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r la pr�sentation d'une information plus uniform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metteurs assujet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PAE pr�sentent l'avantage d'offrir une meilleure comparabilit�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PI canadiennes et �trang�res. Les FPAE r�int�grent au b�n�fice n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ne d�coulant pas des activit�s d'exploitation, tels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de la juste valeur. Toutefois, les FPAE comprennent toujou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hors tr�sorerie li�s � la comptabilisation des loyers comptab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e base lin�aire et ne pr�sentent aucune d�duction au titre des d�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vestissement r�currentes n�cessaires au maintien des flux de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de distribution des fonds provenant des activit�s d'exploitati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de distribution des FPAE correspond aux distributions par part divi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FPAE par part apr�s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onds provenant des activit�s d'exploitati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PAE constitue une mesure suppl�mentaire de l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plan de l'exploitation largement utilis�e dans le sec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mobilier. Propri�t�s de Choix calcule le montant ajust� des FPA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ant les FPAE pour tenir compte des �l�ments hors tr�sorerie des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charges comme l'amortissement des loyers comptabilis�s sur u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aire et les charges financi�res. Le montant ajust� des FPAE refl�t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pour tenir compte des d�penses d'investissement de maintie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de production n�cessaires au maintien de l'infrastructu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bles et des produits tir�s des propri�t�s immobili�res ainsi qu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r compte des co�ts de location directs. Les d�pense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aux immeubles ne surviennent pas de mani�re uniforme tout au lo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ercice. Les d�penses d'investissement li�es aux immeubles prises en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lcul du montant ajust� des FPAE sont ajust�es afin de rendre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niveau de d�penses annuel mo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ntant ajust� des FPAE n'a � l'heure actuelle pas de sens norma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sein du secteur. Par cons�quent, la m�thode qu'emploie Propri�t�s d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alculer le montant ajust� des FPAE pourrait diff�rer de celle employ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'autres entit�s du secteur immobilier et, par cons�quent, ce montan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it se comparer � d'autres montants pr�sent�s � cet �gard par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t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de distribution du montant ajust� des fonds provenant des activ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itation Le ratio de distribution du montant ajust� des FPAE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distributions par part divis�es par le montant ajust� des FPAE pa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e de placement immobilier Propri�t�s de ChoixRapproch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res financi�res non conformes aux PCGR et des mesures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s aux 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s          Exerc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�riodes clos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canadiens, sauf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s par part) (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   2013                2014         20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----               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s locatifs                 175 246          $164 852           $6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      $318 507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mination -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fs comptabilis�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base lin�aire                (8 783)           (8 375)           (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)      (16 4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'exploitation l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immeubles                   (43 288)          (42 369)          (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)      (79 7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    -------           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1)                            123 175          $114 108           $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      $222 267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  -------          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fice net                       87 017          $(6 478)           $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      $67 148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de la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ables                      51 063           111 976           (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)       147 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de la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ur des immeubles            (97 452)          (68 750)           (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)     (144 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s de la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 la r�mun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�e sur des parts                (41)                2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1)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� la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mmeubles de placement               -                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sur le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ables                      49 730            45 984            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      88 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s de location directs             366                 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liorations locatives                2                  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             ---                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s proven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'exploitation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, 4)                            90 685           $82 764           $2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     $158 892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mination -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�res                            -                 -            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mination - co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ternalisation                    196                  -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mination - co�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arrage                              -             (45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2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   ---              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s proven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'exploitation1),       90 881           $82 314           $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     $161 416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aite d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s proven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'exploitation1)        90 685           $82 764           $2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     $158 892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s d'internalisation               196                  -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�ts de d�marrage                      -             (450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2 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loca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abilis�s sur u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�aire                         (8 783)           (8 375)           (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)      (16 4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res sel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 du taux d'int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f                           (375)               851             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        1 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e r�mun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�e sur des parts                 439                438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aux imme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�es                        (11 247)           (7 769)           (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)       (8 9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�es aux immeubles                3 670           (1 877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(5 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 l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s�e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� l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�es                           (489)             (902)            (2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)       (1 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           ----               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t des activ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loitation1)                  74 096           $64 680           $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   $130 939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          ------           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PA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part - de base                 0,188             $0,17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746         $0,360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ajust� des FPA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part - apr�s dilution          0,188             $0,17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745         $0,360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de distribu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ant ajust� des FPAE1)          86,4%             92,3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2%         88,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d�clar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                          0,162501          $0,1625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650004      $0,318917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moyen pond�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en circulation         394 237 610       367 911 089        382 344 6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642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moyen pond�r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en circulation         394 578 356       368 059 697        382 636 3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767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�s di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par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� la cl�tu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estre                    395 287 115       371 688 983        395 287 1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688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-----------       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    Voir la rubrique � Mesures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nformes aux PCGR � � parti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aract�re saisonnier a une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moment des d�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vestissement. Le calcul du mo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� des FPAE tient compte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 afin de faciliter la compar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       entre les trimes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 tenu des co�ts d'intern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�s en 2014 et des co�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 engag�s en 2013, les FPA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pr�s dilution pour les quatr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s de 2014 et 2013 s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is � 0,230 $ et � 0,225 $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     respecti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 tenu des co�ts d'intern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'�limination d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�res li�es aux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nt les billets du c�dant en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'explique la rubrique 9, �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ng terme et parts de cat�gorie 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�, du rapport de gestion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s de d�marrage engag�s en 2013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 par part apr�s dilution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ces clos en 2014 et en 2013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�tablis � 0,777 $ et � 0,437 $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       respecti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       Compte tenu des activit�s pour la p�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t du 5 juillet 2013 au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s informations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ableaux qui suivent pr�sentent les informations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ielles, qui ont �t� pr�par�es par la direction conform�ment aux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i s'appuient sur le rapport annuel de 2014 de la fiducie aux por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Ces informations financi�res ne contiennent pas la totalit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� fournir pour les p�riodes interm�diaires aux termes des IF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s�quent, elles doivent �tre lues en parall�le avec le rapport de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orteurs de parts, qui est disponible sous l'onglet � Investor Rel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ite Web de la fiducie, � l'adresse www.choicereit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e de placement immobilier Propri�t�s de ChoixBilans consoli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d�cembre 2014        31 d�cembre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f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ubles de placement                             7 905 978     $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759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s comptabilis�es sel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thode de la mise en �quivalence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nces et autres actifs                             10 05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ets � recevoir                            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944 804               7 295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fs cou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nces et autres actifs                              9 47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ets � recevoir                                   236 82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orerie et �quivalents de tr�sorerie                1 33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         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634                 152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fs                                                     8 192 4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7 447 742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(equal sign)(equal sign)(equal sign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    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f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or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f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e � long terme et parts de cat�gor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C                                            3 435 628     $         3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� de cr�dit                                  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�changeables                                 3 207 216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sseurs et autres passifs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            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764 051     $         6 275 287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         -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� moins de un an de la de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rme                                              993      $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725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sseurs et autres passifs                       388 997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                      -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 990                 300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fs                                                    7 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               6 576 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 propres attribuables aux por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arts                                          1 030 701     $           8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s ne donnant pas le contr�le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                                                   1 038 3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871 652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                                            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f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es                                                    8 192 4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7 447 742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(equal sign)(equal sign)(equal sign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    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e de placement immobilier Propri�t�s de Choix �tat consolid� r�s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r�sultat net et du r�sultat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  Trimestre     Exercice      P�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 le     clos le      clos le    du 21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ers d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ens)                                     31 d�cembre 31 d�cembre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embre      201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2013          2014  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tir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locatifs tir�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ubles de placement                 175 246    $164 852     $682 9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8 507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'exploitation li�e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ubles                             (43 288)    (42 369)    (172 550)     (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      -------     -------     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tir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ubles                                       131 958     122 483      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     238 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g�n�rales et administratives    (6 213)     (4 789)     (23 315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ssement des autres actifs            (87)       (188)        (414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'int�r�ts nettes et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financi�res                   (85 030)    (80 758)    (380 654)    (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 de la juste val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�changeables                    (51 063)   (111 976)       12 143    (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 de la juste val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ubles de placement                  97 452      68 750       81 9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� la sortie d'immeub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                                   -           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)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          ---         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et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                                          87 017    $(6 478)     $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     $67 148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                         ------     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et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able a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urs de parts de Propri�t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x                                   87 017    $(6 478)     $199 61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7 148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s ne donnant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�le                                     -          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          ---         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017    $(6 478)     $199 614      $67 148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----     --------      ----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e de placement immobilier Propri�t�s de ChoixTableaux consoli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m�s des flux de tr�sor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 milliers de dollars canadiens)                   Trimest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              Exercice               P�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 le   clos le 31 d�cembre    clos le 31 d�cembre             du 21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d�cembre                  2013                    2014    2013 au 31 d�c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                                          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'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n�fice net                                   87 017              $(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)               $199 614               $67 148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abilis�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base lin�aire                            (8 783)               (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)               (34 634)              (16 4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ves                                          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456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ss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s actifs                                     8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                  414             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d'int�r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s et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�res                                   85 030               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               380 654               155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un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�e                                           39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                  1 513           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des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val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angeables                                  51 063               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               (12 143)               147 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stemen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val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b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                                  (97 452)              (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)               (81 931)             (144 2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e � la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meub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              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450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                                     (489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2)                (2 785)               (1 2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s per�us                                    3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                393                   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�l�ments 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orer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lement                                     83 751        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                24 367                78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                         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------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�es nettes li�es aux activ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ploitation                                        200 656              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                476 368               288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                     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-------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'investis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ux                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-              (23 9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meub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                                 (123 971)              (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)              (220 526)              (73 3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meub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                                  (20 146)              (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)               (55 636)              (11 7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gencemen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t�riel                                  (1 600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                (4 323)               (2 8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ets � rece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s � des tiers                            (23 00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(23 000)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ab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la m�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i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valence                                  (6 23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(6 230)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it de sortie        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13 030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                               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------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s nettes li�es aux activ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vestissement                                    (174 947)              (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)              (296 685)             (111 8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                    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--------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de fin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e � long te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se - d�bentures non garant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rang, d�duction fa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 de placement de ti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�ance                 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447 540               597 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bours�e - billets du c�dant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(440 000)             (660 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bours�e - billets de cat�gorie 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                     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-             (544 8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boursement du capital - empr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�caires                                  (246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(246)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dit, d�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 des f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ac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res de cr�ance                             44 63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121 685               (2 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ets � rece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partie li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s � une partie li�e                       (60 714)              (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)              (236 328)              (92 0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bours� par une partie li�e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92 057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ssion d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iducie              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-               660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is d'�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ar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ucie                                            -               (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)                      -              (43 7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�sorerie re�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erci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                           1 18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1 188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r�ts pay�s                               (14 809)              (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)              (108 413)              (17 1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�changeables                                      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(73 219)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urs de parts                           (10 390)              (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)               (41 716)              (22 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r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nt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�le                                       7 69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7 696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                             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-----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s nettes li�es aux activit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ent                                          (32 639)              (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)              (229 756)             (124 8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                 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--------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la tr�sorerie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valents de tr�sorerie                             (6 930)              (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)               (50 073)                51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�sorerie et �quivalents de tr�sor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'ouverture de la p�riode                             8 262                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                 51 405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           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 ------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�sorerie et �quivalents de tr�sor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cl�ture de la p�riode                              1 332               $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      $1 332               $51 405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      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          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      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 de gestion, �tats financiers et notes aff�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figurant dans le pr�sent communiqu� de presse 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des principales informations financi�res consolid�es. Le pr�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� de presse devrait �tre lu � la lumi�re du rapport annuel de 2014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�s de Choix, qui comprend les �tats financiers consolid�s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 de gestion de la fiducie, et qui est disponible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hoicereit.ca et, sur SEDAR, � l'adresse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�conf�rence et web�missionLa haute direction tiendra une t�l�conf�renc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der l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25 f�vrier 2015 � 10 h, heure de l'Est. Pour acc�der � la t�l�conf�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composer le 647-427-7450. Une rediffusion sera disponible deux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a t�l�conf�rence au 416-849-0833, code d'acc�s 61460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� la web�mission, veuillez visiter notre site,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hoicereit.ca, cliquer sur l'onglet � News and Events �, puis sur �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bcast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Fiducie de placement immobilier Propri�t�s d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e de placement immobilier Propri�t�s de Choix est un propri�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naire et promoteur de propri�t�s immobili�res commerciales bien sit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�chelle du Canada. Le portefeuille de Propri�t�s de Choix compte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9 millions de pieds carr�s de surface locative brute r�partis entre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bles principalement constitu�s de centres commerciaux dont le loca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est un supermarch� et de supermarch�s autonomes. La strat�g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�s de Choix consiste � cr�er de la valeur en am�liorant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nt son portefeuille gr�ce � des acquisitions rentables, � des pr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m�nagement strat�giques et � une gestion immobili�re proactive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aire principal et plus important porteur de parts de Propri�t�s d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es Compagnies Loblaw limit�e, le plus grand d�taillant au Canada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e alliance de Propri�t�s de Choix avec Loblaw la positionne bien en 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croissance future. Pour de plus amples renseignements, veuillez vi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ite Web de Propri�t�s de Choix, � l'adresse www.choicereit.ca,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 d'�metteur de Propri�t�s de Choix sur SEDAR, � l'adresse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ducie de placement immobilier Propri�t�s de Cho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ce communiqu� en format HTML, pri�re d'utiliser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February2015/24/c599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Kim Lee, Vice-pr�sidente, Relations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sseurs et planification et analyses, Fiducie de placement immob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�s de Choix, T�l. : 416-324-7899 Courriel : kim.lee(at)choicereit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P.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ducie de placement immobilier Propri�t�s d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 CC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