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5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BANIMMERSIV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rbanimmersive Technologies Inc. Presents its Consolidate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First Quarter of 2014-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Urbanimmersiv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banimmersive Technologies Inc. Presents its Consolidated Financia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Quarter of 2014-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rterly revenues increased by 138% compared to the corresponding quar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y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47% reduction of the Operating Loss and a 93% reduction of the Net lo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loss when compared to the corresponding period of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a private placement of $ 500,000 on October 23, 201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gnature of 2 agreements for its new immersive blog plat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unch of the APCHQ real estate portal (www.apchq3d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CANADA--(Marketwired - Feb. 24, 2015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.S. NEWSWIRE SERVICES OR FOR DISSEMIN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banimmersive Technologies Inc. (TSX VENTURE:UI) ("Urbanimme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"), today presented its unaudited consolidated financial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ose of Urbanimmersive Inc. ("Urbanimmersive" and, collective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banimmersive Technologies, the "Corporation"), its wholly owned subsidi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-month period ended December 31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first quarter of fiscal year 2015, the Company closed a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of an aggregate amount of $ 500,000. The proceeds of the offer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Company to maintain its marketing and technology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 the real estate market in Que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quarter of fiscal 2015, the Company has developed and launc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estate immersive portal of the APCHQ (Association for Professiona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and Habitation of Quebec). The new APCHQ real estate por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ww.apchq3d.com) presents exclusively future and new built properti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mersive technology of Urbanimmersive. The increase in reven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was mainly due to the license agreement, and services rel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ables of this mandate. The portal will continue to generat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s in the coming quarters and will ensure visibility for all produ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f Urbanimmersive in the real estat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first quarter of fiscal 2015, the Company has focused its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velopment efforts on its two new technology platforms; its immersive b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 and the Visual Content Marketplace. Two agreements have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d regarding the immersive blog platform. One of the two agreemen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PCHQ and the other with an organization operating one of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estate portals in Canada in terms of traffic. The nam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ill be unveiled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new technology platforms allow the Company to us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approach and to operate with a reduced staff. Revenues from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latforms are based on traffic monetization and online commiss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ransactions. In this regard, operating expenses are much l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quarter of the previous year as the Company needs least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. In this regards, the Company does not anticipate any short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for the implementation and operation of the mandates linked to thos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re pleased with the results of the first quarter of fiscal year 2015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naged to establish our new operational foundation for the up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s,. With our two new agreements for the immersive blog platform,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unt on new sources of revenues" stated Ghislain Lemire, Urbanimme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0, 2014   December 30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               365,576             153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ales                                   146,519             194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                                   219,309             (40,4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                             238,856             450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penses                                   15,547               6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nd comprehensive loss                 (35,094)           (497,2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                                       1,054,920           1,496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                                    693,337             564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                                         361,543             932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's revenues have increased from $153,604 to $365,576 an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211,972 or 138%. This increase is mainly due to the contract for APCHQ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portal (www.apchq3d.com) for the amount of $2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 incurred a net loss of $35,094 for the three-month period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, 31 2014 compared to $497,244 for the same period in 2013. A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462,150 or 93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expenses totalled $238,856 compared to $450,096 for the sam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013, a decrease of $211,240 or 46.9%. This decrease is due to a de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expenses, administrative expenses and in research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. Selling expenses totalled $39,440 compared to $122,336, a decr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82,696 or 67.76%. Administrative expenses totalled $119,282 com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37,445 a decrease of $118,163 or 49.76% due to a decrease in sala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44,648 and a decrease in professionals fee of $37,280 and a decr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,067 in share based compensation. Research and development expenses to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80,134 compared to $90,315, a decrease of $10,181 mainly due to a de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xpenses totalled $15,547 compared to $6,664 for the same period in 20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crease of $8,883. This increase is mainly due to the interest char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ble debentures of $6,864 in 2014 compared to none in 2013 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the interest charges on long term debt of $2,1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Result Trends (in thousands of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results for each of the last eight quarters are prese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able. Management considers that the information for each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s was determined in the same way as for our audited consoli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year ended September 30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                           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olidated)                       (Consoli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                               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1       T4       T3       T2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$        $        $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  365      140      155      202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(loss)                219       (1)       1       (4)     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oss                     (35)    (314)    (373)    (499)     (4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per Common Share           (0.00)  (0.017)  (0.020)  (0.028)   (0.0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oli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4               T3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$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    218              152    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(loss)                   43              (74)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oss                      (659)            (614)             (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per Common Share            (0.047)          (0.040)           (0.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, Capital Resources and Sources of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December 31, 2014, the Corporation had a cash position of $284,062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capital of $27,748 compared to a working capital of $372,880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ember 30, 2014, an increase of $400,628. This increase is mainly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a funding of $500,000 on October 23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 has prepared a budget for 2015 using assump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considers reasonable. Achieving budgeted results depends main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rease of sales, compliance with the gross operating margin forec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general and administrative expenses. Management expects to mee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and have sufficient liquidity to fund its operations at least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0, 2015. Although management believes it has developed action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nage liquidity risk and operational, there is no assurance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s will be successful. In the event that the budget estimat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as planned, the Corporation may need additional capital to fu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nd there is no guarantee that it would be able to ra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rbanimmer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quartered in Laval, Quebec, the Corporation is a leading-edge digital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that combines its innovative immersive technology with high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content to offer, in the real estate online, offline and mo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ing markets, digital media visual content immersive solu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also licenses its full suite of software and technology to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in other markets. The Corporation currently has 16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 is a one stop shop for visual content digital media in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te market. Its customers consist of residential, commercial and indus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tors, brokers and home builders to whom the Corporation offer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vative and unique immersive technology which products are utilized for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te online, offline and mobile advertising, as well as a larg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nt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's visual content services include the production of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, images and 3D animations, interactive color changing appl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online immersiv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U3D(R), the Corporation's immersive multimedia technology, produces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rsive environments of real and future building assets through which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ustomers can interact online, either with one another or with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in the virtual environment, as if they were fully immersed in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's comprehensive suite of software related to its AVU3D(R) imme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enables its partners and advertisers to add element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spots containing links, videos, and gaming elements. It allows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ing immersive user experience therefore providing a better multimedi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experience for interne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 has a limited direct sales force; however, it reaches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te market through specialized resellers including architec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raphers, virtual tour providers, web site producers, archit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mmunication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's immersive technology is also applied to other market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, but not limited to, serious games, advergames, security, buil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management and business advertising. The Corporation reach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segments through channel partners with which it enters into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s enabling them to integrate Urbanimmersive's immersive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into their business strategy as a value added offer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Concern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made in this press release that are not historical fa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nd are subject to important risks,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umptions. The results or events predicted in thes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may differ materially from actual results or events. As a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re cautioned not to place undue reliance on thes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For additional information with respect to certain of the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ssumptions and risk factors, please refer to the Corporation's MD&amp;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d January 27, 2015 and filed with the Canadian securities commiss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contained in this press release represen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as of the date hereof. We disclaim any intention and assum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does not constitute an offer to sell or a solicita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to buy any of the securities in the United States or to any U.S. Per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ies have not been and will not be registered under the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Act of 1933, as amended, or the securities laws of any st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of America and may not be offered or sold within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of America or its territories or possessions unless pursuan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Ghislain Le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394-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lainlemire@urbanimmersi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Computers and Software - Software, Professional Servic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, PR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85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