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8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e Riv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by the TSX Venture Ex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A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RIVER GOLD CORP ("FAU.H-V;FVG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pproval by the TSX Venture Exchange of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n Wednesday, February 25, 201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Fire River Gold Corp. (the "Corporation") (C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1Q304) will commence trading on the NEX Board on a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The Corporation received notice today, February 24, 2015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share consolidation at (100) one hundred old fo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are as announced on January 2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161,570 shares are issu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                nil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  FAU.H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    31811Q304  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ransmittal will be sent to Shareholders to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hange their common shares for new common sha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RIV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ane W. Wils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e W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, NEX,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775) 401 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pdyer@fireriver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fireriver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58TS11505402840-161754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