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8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wn Point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holders Approve Second Tranche Financ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W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pprove Second Tranche Financing And Reject Dissident#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pecial Meeting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 ("CWV-V;CWV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s Approve Second Tranche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ject Dissident Resolutions At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.("Crown Point" or the "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ajority of votes cast by shareholders at a special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(the "Meeting") held today were in favour of a US$8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Second Tranche") and against resolution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y dissident LAIG Oil Investments ("LAI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ppreciate the support of our shareholders," said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son, Chairman of Crown Point's Board. "With the Second Tran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S$15 million financing now approved and the recent addi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rgentine directors to our Board, we can now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pital, expertise and relationships needed to grow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the benefit of all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recognize that there is a lot to do and we a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results," added Murray McCartney, Crown Point'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. "Our immediate focus is on the continued advancem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14-well program in Tierra del Fuego, Argenti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ing results from the Meet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,222,481, or 66.7%, of the votes cast at the Mee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ed shareholders were voted IN FAVOUR of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034,296 common shares of Crown Point to a group of strategic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eation of a new control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,581,641, or 33.3%, of the votes cast at the Mee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ed shareholders were voted against the resolution.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7,049,200 shares voted by dissident LAI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Exchange requir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965,704 shares held by the strategic investors we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 of the vo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,708,903, or 77.07%, of the votes cast at the Mee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ere voted AGAINST the removal of Crown Point'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nd non-management directors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,060,923, or 22.93%, of the votes cast at the Mee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ere voted for the resolution. This figur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,049,200 shares voted by dissident LAIG for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solution to remove seven of the Company's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feated, LAIG's resolutions to reduce the size of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rectors and to appoint three nominees of LAIG to the boar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ed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ow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. is an international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headquartered in Calgary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Canada, trading on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South America. Crown Point's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focused in the Austral and Neuquen basins in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has a strategy that focuses on establishing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properties, plus production enhancement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provide a basis for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es to future events and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All information and statements contained herei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early historical in nature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 words "may", "will", "should", "could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intend", "anticipate", "believe", "estimate", "propo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", "potential", "continue", "aim", or the negati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r other comparable terminology are general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information. Such information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ternal projections, estimates, expectations,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objectives, assumptions, intentions or statements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performance. This information involves known 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Crown Point believes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is forward-looking information are reasonabl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there can be no assurance that the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y are based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, among other things, the following: the statement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ranche of the Company's US$15 million financ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nd the recent addition of two experienced Argentine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Board, the Company can now move forward with th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nd relationships needed to grow Crown Point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hareholders; and that the Company's immediate focus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dvancement of its promising 14-well program in Tier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,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risks and other factors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press release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 incorrect assessment by the Company of the matters and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herein; the risk that the Company's will not be 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for the benefit of all shareholders as set out herein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mmediate focus on its 14-well program in Tierra del Fu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may change; and the risks and other factor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 Factors" in the Company's Annual Information For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viewing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forward-looking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Crown Point has made assumptions regarding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the general stability of the economic and politi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ompany operates; the timely receipt of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; that the Company's business strategies and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its immediate focus will not change;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fully complete the remaining por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th the strategic investors in a timely manner (or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terms it presently contemplates; and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ontinue as a going concern without the loss or forfe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ssets. Management of Crown Point has included the abo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umptions and risks related to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ress release in order to provide investo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 perspective on the Company's future operations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that this information may not be appropriat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Readers are cautioned that the foregoing lists of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haustive. The forward-looking information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W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32-1150 Crown Point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McCartney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artney@crownpoin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rownpoin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59TS11505402843-161755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