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2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nnedi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. ("DVI-V;OCP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. (the "Company" or "Dunnedin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ached an agreement to settl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in the amount of $130,548 in consid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333,333 common shares at a deemed price of $0.1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certain additional cash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debt settlement, remain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. All share issua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,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the policies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 Mr. Chris Taylor, M.Sc. P.G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t 604-681-00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V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60TS11505402851-163054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