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us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tatement of Financial Statements and Corpo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tement of Financial Statements and 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US TECHNOLOGIES CORP. ("LA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tement of Financial Statements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us Technologies Corp. ("Imperus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connection with the closing of its previously announc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of 70,644,500 subscription receip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35 per subscription receipt, it will file a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the distribution of the common shares and warrants is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utomatic exercise of the subscription receipts.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orporate by reference the unaudi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of the Company fo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4 with comparative figur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3. The figures in the un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fo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4 have been restated to refl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For details of the impact to the result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tailed disclosure included in the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unaudited financial statements and amended and 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for the interim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, which are available on SEDAR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of the chang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, the Company incorrectly recorded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warrants exercised and held by the transfer ag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stated the September 30, 2014 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statement of changes in shareholders' equ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 period ended September 30, 2014 to correc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decrease of cash and cash equivalents of $63,45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sha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ceivable from Cladston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, the Company incorrectly recorded a cash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note receivable from Cladstone Limited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the September 30, 2014 statement of financial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loss and comprehensive loss for the nine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4 to correct the entry resulting in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 receivable of $44,473 and a decrease in interest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23 and a $41,550 increase in foreign exchang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hare consideration related to Vas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, the Company recorded the fai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ideration related to the acquisition of Vast Studios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day VWAP rather than the share price at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2014. In addition, the Company did not discount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yable and contingent purchase. The Company has rest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 statement of financial position and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hareholders' equity for the nine month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 to correct the entry resulting in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purchase price of $172,036, a decrease in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ued liabilities of $28,489, a decrease in long term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,263, and a decrease in share capital of $88,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financing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, the Company issued share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financing and recorded the shares as a financing expe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stated the September 30, 2014 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statement of loss and comprehensive loss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 ended September 30, 2014 to decrease debentures p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,726 and decrease interest expense by $46,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events subsequent to September 30, 2014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the interim restated financial statements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period ended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ecember 31, 2013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the results for the unaudited interim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 are unaffected as a result of this re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us announces it has achieved a ranking in the 2015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50(R). Every year, the TSX Venture 50 ranks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n the TSX Venture Exchange by share price, trading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 and analyst coverage. The compan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50 have seen impressive growth over the past year,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eturn to their shareholders and are actively tr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Imperus is honored to have achieved this 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Diwip Ltd. and as part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mperus to focus on efficiencies and cost savings,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departure of Mr. Lothar Rentschler as Chie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mpany, the departure of Ute Koessler as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Development &amp; Communications and the departure of Mic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borne as Vice President of Public Relations and Br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shes them well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e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us Technologies Corp. specializes in the conv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networking, mobile gaming, and real money gaming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of CASINA, an award winning social gaming softwar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A, the Corporation's flagship product developed for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nd monetized gaming is expected by Imperus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ue social networks built for the online gaming marke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s with a product differentiator from a soci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and is on track to host one of the most substa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ortfolio of games for social online gaming. CASI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, modular, with the capability to expand integr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while supporting third-party game integrations, 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customer support, social networking, and backe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For clients operating within fully regulated markets, CA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turnkey solution, including a full commerc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ic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wholly owned subsidiaries include Vast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based in Toronto Canada, and DIWIP Ltd., based in Tel-Aviv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pecializes in the development and delivery of hidd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having delivered 18 titles to date, of which 8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or's editions", while Diwip is involved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social gaming experience consisting of a full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nd compelling casino-themed games - including slots, bin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hold'em Poker, roulette, blackjack and video poker -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asino and Slots Club brands. Diwip designs, devel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its top ranked social casino-themed games withi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networks (such as Facebook) and mobile platfor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or i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rienced social gaming leadership and development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us looks to leverage the anticipated growth in reg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ney, social, mobile and online gaming through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graph and the gamblification of soci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with respect to Imperu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en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604-684-6730 T.F. 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may constitute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" which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 looking statements. When us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such statements may use such words as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 and other similar terminology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management's intention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and the intention to incorporate by reference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ted financial statements and amended and rest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interim period ended September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spectus, the expectation that CASINA(R)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ue social networks built and regulated for the onlin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hat CASINA(R) is on track to host one of the mos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novative portfolio of games available for social online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gulated, real-money online gaming market is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and that Imperus looks to leverage the anticipated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, real-money, social, mobile and online gam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social graph and the gamblification of soci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management's current expec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operating performance and speak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The forward looking statements invol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. These risks and uncertain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delays with the filing of the prospectus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INA(R) and the acceptance of the product in the target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in the industry and markets in which the Company op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age of development, long term capital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bility to fund operations, regulatory requirement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 and future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f the economy in which the business of Imperus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factors is not exhaustive. Please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dated December 6, 2014 and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www.sedar.com, for a more detailed description of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 looking statements, whether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resul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A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61TS11505402871-17030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