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4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rtuton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Virtutone Networks Inc.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TONE NETWORKS INC. ("VF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Virtutone Networks Inc.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Virtutone Net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V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F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500006TS11505500656-052212201502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