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2/24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23:45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lexandria Mineral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Securityholders Approve Arrangement With Alex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Z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urityholders Approve Arrangement With Alexandria Minerals Corp## ---&gt;@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GOR RESOURCES INC ("MGR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ANDRIA MINERALS CORP ("AZX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curityholders Approve Arrangement With Alexandria Minerals Co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rgor Resources Inc. is pleased to announce tha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holders approved a previously-announced arrangem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andria Minerals Corporation at a special meeting of Mur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holders held in Montreal. The Arrangement was appro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.78% of the votes cast by the holders of Murgor's common sha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holders of Murgor's stock options, voting as a single clas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 was also approved by a majority of the votes cast by Mur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holders, excluding the votes cast by Andre C. Tessi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, Chief Executive Officer and a director of Murgor, a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parties, as required by applicable Canadian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s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previously announced, Murgor will apply to the Quebec Supe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t for a final order in respect of the arrangement on February 25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. If the final order is granted by the Court, it is expec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rangement will become effective on Tuesday, March 10, 2015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of Murgor will continue to trade on the TSX Venture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an of Arrangement provides that holders of Murgor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will receive 0.50 of an Alexandria common share in exchan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Murgor common share and holders of Murgor stock options who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 such options prior to the effective time of the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ceive stock options of Alexandria (the "Replacement Alexand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") entitling the holder thereof to acquire 0.50 of an Alexand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 for each Murgor common share the holder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been entitled to acquire. The Replacement Alexandria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an exercise price of $0.12 and will expire on the earli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iration date of the Murgor stock options and twelve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effective date of the Arran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This press releas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relating to the Arrangement.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the current expectations of Murgor's management contain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known inherent risks and uncertainties and no assuranc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hat potential future results or circumstances will be ach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ill occur. In particular, the timing and completion of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 are subject to certain conditions, termination righ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risks and uncertainties. Accordingly, there can be no ass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proposed Arrangement will occur, or that it will occu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table or on the terms and conditions contemplated. Th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place undue faith on forward-looking information.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s any intention or obligation to update or revi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whether as a result of new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events or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Murgor Resources Murgor Resources Inc. is a 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and development company focused on gold and c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in Canada. Murgor owns a 100% interest in two gold-c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s in the Snow Lake and Flin Flon mining districts of Manito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gor further owns a portfolio of high-potential gold propert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n mining districts of Canada, such as the Gullrock proper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newly-acquired Wydee Property in Ontar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Ressources Murgor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 C. Tess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AZX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5/02/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1-888-891-3330   President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murgor.com       Murgor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5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505400051TS11505402649-1421072015022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