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ORDER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order Announces Quarterly Financial Filing and New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order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nnounces Quarterly Financial Filing and New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Feb. 24, 2015) - Border Petroleum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Border" or the "Corporation") (TSX VENTURE:BOR) announces financi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s third quarter ended December 31, 2014. The unaudited cond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interim financial statements and management's discuss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("MD&amp;A") have been filed on SEDAR and can be viewe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elected financial and operational information for the quarter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4 is set out below and should be read in conjun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unaudited consolidated financial statements and related MD&amp;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able provides a summary of key financial results for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December 31, 2014 and 20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revenues                 $   511,371  $   195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operations                         $  (142,154) $  (205,5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and diluted                    $     (0.00) $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                                    $  (328,535) $   (93,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and diluted                    $     (0.01) $     (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, including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                 $ 4,644,213  $ 1,15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restated for 10:1 share         63,691,664   33,297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liquids (bbls/d)                                  71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cf/d)                                      384   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avlent (boe/d)                                   135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rice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liquids ($/bbl)                                57.15        6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           3.79   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avlent ($/boe)                                 40.78        3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(Proved plus prob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liquids (bbls)                               369,554    1,266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cf)                                  2,729,438    1,78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valent (mboe)                                824,960    1,562,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continues to focus on production optimization and cost cu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January 1, 2015, office rent costs and certain staffing cos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duced by 40%. Additional general and administrative cost redu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going. Operating costs for properties that are not operated by Bord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onstant review to maximize field cash flows. As a resul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commodity prices, management is pursuing every opportunity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control of facility infrastructure or well ownershi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cquisitions or joint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in this document are based o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expectations and assumptions made by Border. Although Border belie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ations and assumptions on which the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are reasonable, undue reliance should not be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because Border can give no assurance tha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orward-looking statements address future events and conditions,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ature they involve inherent risks and uncertainties. Actual resul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currently anticipated due to a number of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sks. These include, but are not limited to, the failure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regulatory approvals, risks associated with the oil and gas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 (e.g., operational risks in development, exploration and produ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or changes in plans with respect to exploration or development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pital expenditures; the uncertainty of reserve estimates; the uncertai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stimates and projections relating to production, costs and expen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, safety and environmental risks), commodity price and exchang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and uncertainties resulting from potential delays or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with respect to exploration or development projects or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. A description of assumptions used to develop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a description of risk factors that may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forward-looking information can be found in Bor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on 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in this document are made 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hereof and Border undertakes no obligation to update publicly or re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ward-looking statements or information,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future events or otherwise, unless so requir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s may be misleading, particularly if used in isolation. A BO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of 6 Mcf:1 bbl is based on an energy equivalency convers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applicable at the burner tip and does not represent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Kroo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38-8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i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38-8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52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