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ma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ntema-IssuesStockOpt   02-24 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ntema Issue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Feb. 24, 2015 /CNW Telbec/- Intema Solutions Inc. ("Intem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rporation") (TSXV: ITM). Mr. Roger Plourde, President &amp; CEO,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completed the release of a new version of it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latform Konversation/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make the platform more user friendly thus making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stock brokers to create impressive email campaigns white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anti spam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a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announces that it has issued a total of 900,00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its directors and officers, each option having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5 and expiring five years after its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A's mission is to integrate technologies to marketing. I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edictive marketing, relationship marketing and databas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its clients are companies of all sizes in North Americ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www.intema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o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68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ger Plourde, +1 514-861-1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urde(at)intema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intema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NTEM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ITE MLM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