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dar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sue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PLORATION LTD. ("SD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ploration Ltd. (the "Corporation") announc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has approved the granting of stock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5,000,000 common shares of the Corpo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directors and officers, subject to regulatory and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pproval. The options were issued with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5 per share, vest as to one-third immediately,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anniversary and one-third after the second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five year term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 Canadian based oil and gas corporation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berta, Canada and is traded on TSX Venture Exchange.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ings may be foun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s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62-4450   Standar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acKay, CEO or Vince Ghazar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tandar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0TS11505402591-140023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