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7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ERALAS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heralase Announces Proposed Public Offering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Theralas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 PINK SYMBOL: TL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lase Announces Proposed Public Offering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Marketwired - Feb. 24, 2015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.S. NEWS WIRE SERVICES OR DISSEMINATION IN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alase Technologies Inc. ("Theralase" or the "Corporation")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TLT) (OTC PINK:TLFF) is pleased to announce that it proposes to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le a minimum of 9,090,910 units of the Corporation (each, a "Unit")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of 18,181,819 Units at a price of $0.44 per Unit (the "Offering Price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inimum aggregate gross proceeds of approximately $4,000,000 and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of approximately $8,000,00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Unit will consist of one common share of the Corporation (each, a "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") and one common share purchase warrant (each, a "Warrant"). Each 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ntitle the holder to acquire an additional Common Share (each a "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") at a price of $0.54 for a period of 60 months following the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nection with the Offering, the Corporation has engaged Euro Pa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Inc. (the "Agent") to offer the Units for sale to the public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 reasonable efforts basis. For its services, the Agent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sh commission equal to 8.0% of the gross proceeds raised under the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lusive of proceeds raised from the President's List) and tha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transferable broker warrants equal to 5.0% of the number of Units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lusive of Units sold to subscribers on the President's List). Each br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 will be exercisable into one Unit for a period of 60 month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Offering at a price of $0.54 p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ering is expected to close on or about March 2, 2015. The Offe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a number of conditions, including, without limitation,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ulatory approvals (including TSX Venture Exchange approval). The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qualified for sale by way of a prospectus supple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's short form base shelf prospectus dated January 9, 2015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ed in the Provinces of British Columbia, Alberta and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 proceeds of the Offering will be used to fund research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by Theralase's Photo Dynamic Therapy (PDT) Div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ization activities by Theralase's Therapeutic Laser Technology (T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and for working capital and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ies offered have not been registered under the U.S. Securities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933, as amended, and may not be offered or sold in the United States ab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r an applicable exemption from the registration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shall not constitute an offer to sell or a solic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ffer to buy nor shall there be any sale of the securities offer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in which such offer, 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ral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ed in 1994, Theralase (TSX VENTURE:TLT)(OTC PINK:TLFF) desig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s and markets patented super-pulsed laser technology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ion of pain, reduction of inflammation and dramatic accel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sue healing. Theralase has sold over 1,200 systems to licensed 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tioners, including medical doctors, chiropractors, physical therap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hletic therapists. Theralase has been so successful in healing n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cle and joint conditions in clinical practice that Theralase's scient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nicians have now turned their attention to investigating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lasers in the destruction of cancer, using specially designed mole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Photo Dynamic Compounds, which are able to localize to the cancer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light activated, destro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is available at www.theralase.com and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alase was recognized as a TSX Venture 50(R) company in 2015. TSX Venture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ademark of TSX Inc. and is used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"forward-looking statements" which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xpectations of management of the Corporation's future growth,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perations, performance and business prospects and opportunities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clude, but are not limited to, statements regarding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regulatory approvals, the anticipated closing date of the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oposed use of proceeds. Wherever possible, words such as "ma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uld", "could", "will", "anticipate", "believe", "plan", "expect", "inten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", "potential for" and similar expressions have been used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rward-looking statements. These statements reflect management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fs with respect to future events and are based on information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management. Forward-looking statements involve significant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assumptions. Many factors could cause the Corpor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, performance or achievements to be materially different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sults, performance or achievements that may be expressed or im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orward-looking statements, including, without limitation, those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isk Factors" section of the short from base shelf prospect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dated January 9, 2015 (which may be viewed at www.sedar.co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ne or more of these risks or uncertainties materialize, o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underlying the forward looking statements prove incorrect,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performance or achievements may vary materially from those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lied by the forward-looking statements contained in this new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actors should be considered carefully and prospective investo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lace undue reliance on the forward-looking statements.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contained in the news release are based upo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currently believes to be reasonable assumptions, th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assure prospective investors that actual results, performa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s will be consistent with these forward-looking statemen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disclaims any intention or obligation to revis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hether as a result of new information, future develop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except as required by law. All forward-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in their entirety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s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las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Dumoulin-White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66.THE.LASE (843-5273) ext.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699.LASE (5273) ext.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te@theral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herala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Agriculture - Farming, Agriculture - Livestock, Pharmaceutic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tech - Biotech, Pharmaceuticals and Biotech - Drugs, Pharmaceutic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ech - Equipment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7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