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nsi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AFRICAGOLD INC.  ("SP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O TECHNOLOGIES INC. ("SI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 BULLETIN DATE: February 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utorite d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on February 1, 2016, against the follow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Company                Failure to File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X") Stellar AfricaGold Inc.    Annual Financial Statements 15/0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Financial Statements 15/10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 BULLETIN DATE: February 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utorite d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on February 1, 2016, against the follow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 Company                Failure to File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IO") Sensio Technologies Inc. Quarterly Financial Statements 15/1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formation Services at 1-888-873-8392,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I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3100030TS11603101517-09535920160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