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arch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arch Minerals Announces Enhanced Economics in Updated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of Foxtrot RE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earchMineralsREEUpdt   02-16 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earch Minerals Announces Enhanced Economics in Updated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of Foxtrot REE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Feb. 16, 2016 /CNW/ - Search Minerals Inc. ("Search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 Venture: SMY) is pleased to announce the results of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("PEA") on its Foxtrot Rare Ear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"Foxtrot Project") located in SE Labrador. This PEA evaluate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-underground scenario with lower capital costs, a lower mining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 processing facility feed. The revised PEA was prepared by Ro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e Associates Inc. ("RPA") and the results are being dis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ational Instrument 43-101 ("NI 43-101"). It reconfi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rot Project has robust economics and the potential to become a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of Rare Earth Elements ("REE"), particularly Dy, Nd, Pr and T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's objective was to incorporate the Mineral Processing Engineering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tudy") prepared by SNC-Lavalin for the Company in June 2015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ews Release dated June 16, 2015 - Search Mineral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Engineering Study For Processing Facility In SE Labrad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disclosed the Study reports the estimated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for a REE mineralization treatment facility in SE Lab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lies Search's proprietary process for treatment of RE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any's Foxtrot Deposit. The proprietary process is a direct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rushed material, thereby, eliminating grinding, flotation, 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eparation, and as a result produces waste which is a dry sta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 residue, thereby eliminating the need for wet tailing p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PEA Include: (all amounts in Canad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FINAN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$152 million initial capital cost - includes $33 million conting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$57 million underground mining capital (Year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$23 million sustaining and closure capi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$1.713 billion total ne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   After-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esent Value (NPV) (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)                           $93M          $ 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            ----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te of Return (IRR)            22.2%          1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            ----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back period                3.5 years        4.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         ---------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iscounted Cash flow                   $327M          $2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              -----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EA is preliminary in nature. It includes 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which are considered too speculative geologically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siderations applied to them that would enable their categ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eral Reserves. There is no certainty that the PEA foreca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 Mineral Resources that are not Mineral Reserv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,000 tonnes per day process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ine life: 14 years: 8 years open pit, 6 year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$353 per tonne processing facility average unit revenue, net of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third party separa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$238 per tonne processing facility average unit operat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eed grade-weighted average REE recovery of 76.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Life-of-Mine production of 44,129 tonnes of TREO, or 3,3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 at peak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ife-of-Mine production includes 7.095 million kg of neodymium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2O3), and 0.836 million kg of dysprosium oxide (Dy2O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is recognized at the time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etallurgical process produces a dry stackable residue,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and eliminates risk associated with wet tailings 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Andrews, President and CEO of Search Minerals, stated: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advance the Foxtrot project with this updated PEA.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Engineering Study from SNC-Lavalin (June 2015)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xtrot Mineral Resource (December 2015) was the basis of the P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Search's proprietary metallurgy process would lead to significa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in capital and operating costs. Search has been abl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 costs as a smaller, yet profitable, scale op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rot project supports low initial capital costs, a good IRR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 period, and is scalable. A feature of the Foxtrot deposit g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arch to commence mining in mineralized material for early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Facility for this PEA would be located at the proposed Fox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ite, however, further development in the District may determin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location may be more beneficial. Advancement in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ntinues which could provide the same or lower separation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urrent proven solvent extraction pricing. The PEA outlines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odel as Search continues to seek potential strategic and off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 updated the Mineral Resource estimate using the same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some new surface channel samples. Table 1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mineral resources potentially mineable by open pit and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Indicated Mineral Resources total 7.4 Mt, at a grade of 1.09% T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erred Mineral Resources total 2.0 Mt, at a grade of 1.17% T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underlying data set is similar, Mineral Resourc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onnage and higher grade than previously reported, due to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grades and a tighter geologica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the 2012 Miner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Mineral Resource estimate on the Foxtrot Project in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9.3 million tonnes classified as Indicated at an average TREO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06% and 5.2 million tonnes classified as Inferred at an average 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0.93%. The increase in TREO grade and the decrease in tonn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rot Mineral Resource are partly due to reinterpretation of wire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The use of block cut-off NSR values of $165/t for open pit and $2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rground mining methods also contributed to the increase in 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tonnage, as does the constraint of Mineral Resourc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i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 ESTIMATED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rot Project as of December 3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            Cut-off              Tonnage        P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  Dy       LREE     HREE   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NSR            000s                   ppm         ppm       pp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     ----                   ---         ---       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                        $165         4,129       37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93       177      0.69     0.17 0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                          $165           228       36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78       179      0.68     0.17 0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                        $260         3,263       42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02       209      0.78     0.19 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                          $260         1,730       43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02       201      0.80     0.19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                        ----         -----       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---      ----    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ndicated                        7,392         397         1,48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     0.73      0.18      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nferred                         1,958         423         1,57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     0.79      0.18      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            Cut-off              Tonnage      Pr6O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3     Dy2O3      LREO     HREO     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NSR            000s                   ppm         ppm       pp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     ----                   ---         ---       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                        $165         4,129       44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25       203      0.83     0.20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                          $165           228       44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07       206      0.82     0.20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                        $260         3,263       51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68       240      0.94     0.23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                          $260         1,730       52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68       231      0.96     0.23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                        ----         -----       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---      ----    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ndicated                        7,392         480         1,73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     0.88      0.21     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nferred                         1,958         511         1,83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     0.94      0.22  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IM definitions were followed for Mine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Pit Resources were reported inside the design pit at a pit discard 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of $165/t. Underground Resources were reported as material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pit at a break-even NSR cut-off of $260/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SR values were assigned to blocks using metal prices and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for each of the individual elements and acco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and transportation charges and royalties for the mixed 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minimum mining width of approximately 2.0 m was used for both open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eavy Rare Earth Elements (HREE) (equal sign) Eu+Gd+Tb+Dy+Ho+Er+Tm+Yb+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ight Rare Earth Elements (LREE) (equal sign) La+Ce+Pr+Nd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otal Rare Earth Elements (TREE) (equal sign) sum of HREE and 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REO, LREO refer to oxides of heavy and light rare earth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TREO is the sum of HREO and L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he estimate is of Mineral Resources only and, because the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Mineral Reserves, they do not have demonstrat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otals may not add or multiply accurately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OPERATING COST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SThe mine, mill, and site infrastructure cost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CAPITAL COS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                                  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&amp; Surface Infrastructure                  1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                                 7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s/Owners                             2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y                                  3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itial Capital                       15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Capital                            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Capital (Year 8)                 5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 and Closure                     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pital Cost                          23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Mine life average operating unit costs for the Proj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UNIT OPERATING COST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                                              Uni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       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                                         -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Mining by Contractor                                    $/t process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 Mining by Owner                                         $/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              87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ing                                                   $/t process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- Concentration                                 $/t proces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35     14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&amp;A                                                        $/t process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2      2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perating Costs                                      $/t proces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98     259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P mining by contractor based on $5.50/t moved and $4.50/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e and wast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andy Miller, Ph.D., P.Geo, is the Company's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nd is the Qualified Person (as defined by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) who has supervised the preparation of and approv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orted herein. The Company will endeavour to meet high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grity, transparency, and consistency in reporting technical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eological and assay (e.g., REE)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escribes a PEA study based upon ge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technical, and cost inputs developed by RPA.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PEA technical report will be filed on SEDAR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ompany's website within 45 days. Ian Weir, P.Eng.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Engineer of RPA, Katharine Masun, P.Geo., Senior Geologist of RP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oode, P.Eng., Associate Principal Metallurgist of RPA are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der National Instrument 43-101. Ian Weir, Katharine Masun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e have supervised, approved, and read the scientific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forms the basis for the disclosure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arch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a TSX Venture Exchange listed company focused on crea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inding and developing "critical rare earth element ("CREE")"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Labrador. CREEs (Nd, Eu, Tb, Dy, Y) have growing demand,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tricted supply and are commonly used in innovativ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the discoverer of the Port Hope Simpson CREE District,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CREE belt located in southeast Labrador, wher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 belt 70 km long and up to 8 km wide. Search owns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REE resource called the Foxtrot Project ("Foxtrot"), and a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Foxtrot-like prospect called "Deepwater Fox"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identified more than 20 other Foxtrot-like prosp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. The primary focus of Search is to continue to advance the Fox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 while evaluating other Foxtrot-like prospects.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trot-like prospects require exploration drilling programs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additional resources to a central processing facility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earch holds a number of other CREE mineral prosp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dor in its portfolio, including claims in the Red Wine Complex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ey Harb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led by a management team and board of directors with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records in the mining industry. The Company also has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and metallurgical teams led by Dr. Randy Miller and Dr.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sing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 information on the Company may be found on it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archminerals.ca a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including future plans and objective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mineralization, reserve and resource determination,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cash flow forecasts, projected capital and operating costs,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neral recoveries, mine life and production rates, and other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reliminary economic assessments. The preliminary economic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was prepared to broadly quantify the Foxtrot Project's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 parameters and to provide guidance on the type and sc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ject engineering and development work that will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define the project's likelihood of a positiv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and optimal production rate. It was not prepared t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of the Foxtrot Project nor should it be considered to be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8,2                 539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e � long term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2                 460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li�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ite et aux a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ux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7                  26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fs d'imp�ts report�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2                  17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et autres pas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ourant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                  3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,1               1 077,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ux prop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rdinaires                       531,7                 53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s non r�partis                   192,1                 344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lus d'apports                         15,2                  14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ul des autres �l�ments du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ndu                                  129,9                  47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capital-actio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entures convertibles                     -                 28,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             ---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capitaux propr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9                 96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u passif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ux propres                                        1 607,0            $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,8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TS CONSOLID�S DES FLUX DE TR�SOR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s termi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 Exercices termin�s 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d�cembre             31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ons d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ens)                                             201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           2015       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----                      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d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fice (perte) net pour la p�riode        (135,3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1,1                   $(87,6)      $123,6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                                   8,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                      35,1         34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ts report�s                              (16,0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8)                   (14,1)       (3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ain) pertes sur la 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mmobilisations corporelles                  0,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3                     (1,9)         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sur la vente d'entreprise                    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7)                        -       (0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mun�ration � base d'action                    0,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4                       1,2          1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ce entre les charg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ite et le fin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sse de valeur des actifs                   (2,0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5)                    (3,9)       (3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e de valeur de l'�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quisition et actif � long terme          123,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                     123,5          9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 la juste valeu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partie conditionnelle                    5,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                       9,5          4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mun�ration � base d'action                 (21,2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2)                   (26,7)        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                --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-----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 de tr�sorerie li�s aux activit�s d'exploitation a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variations hors caisse du fond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lement                                   (36,5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                      35,1        17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      --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s �l�ments hors caisse du fonds de rou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iteurs                                     111,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1                     258,1      (106,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s                                         73,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,8)                    215,0      (161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s - variation de la r�serve VRN           46,8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                      61,3         14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diteurs et charge � payer                    7,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,4)                  (170,8)        96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ts                                       (15,1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                    (33,3)        17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                                         0,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0)                      0,8        (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                                      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s �l�ments hors caisse du f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oulement                                  224,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5)                    331,1      (144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                        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 de tr�sorerie li�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s d'exploitation                              188,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                     366,2         2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                        --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-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de fin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mentation de l'emprunt bancaire             80,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                      70,0         24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ission d'actions ordinaires                   0,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5                       0,5         17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es sur les actions ordinaires        (23,5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,5)                   (93,8)      (89,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boursement de la dette � long terme      (174,5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(174,9)       (0,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is de financement report�s                     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(1,0)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                  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----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 de tr�sorerie li�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s de financement                            (117,3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                   (199,2)      (48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    ---                    --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d'investis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t d'immobilisations corporelles           (8,8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0)                   (38,3)      (48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sur la vente d'immobil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elles                                    0,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6                       3,3          1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d'entreprise                          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9)                   (27,3)       (1,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t de la vente d'entreprise                  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                         -         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ement de contrepartie conditionnelle           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(17,5)       (4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        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-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 de tr�sorerie li�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s d'investissement                            (8,7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0)                   (79,8)      (49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                         -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-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ce des taux de change sur l'enca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quasi-esp�ces                         (13,1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                       2,8          7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                      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---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mentation (diminution) de l'enca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quasi-esp�ces                           49,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8                      90,0       (62,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 et quasi-esp�c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ut                                                  94,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                      53,4        11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                          -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 et quasi-esp�ce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                                                   143,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3,4                    $143,4        $53,4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 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  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    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ppl�mentaire sur le flux de tr�sorer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ts pay�s                                             2,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9,8                     $35,3        $37,6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r�ts pay�s (nets)                                   11,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5                     $38,5        $36,8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TS CONSOLID�S DES VARIATIONS DES CAPITAUX 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ul des         Par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    actio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r�sultat      d�bentures�tendu    conver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     B�n�fices   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ires   non r�partis   d'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----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canadiens)                      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           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 au 1er jan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1,2                     $344,0                          $14,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7,1         $28,6          $965,0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es                                          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3,8)                        -                  -             -         (93,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e ne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n�e                                             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7,6)                        -                  -             -         (87,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 �l�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du pour l'ann�e                      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-      83,7             -           83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mun�ration �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ue                                 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1,2          -            -           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'a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tions exerc�es                     0,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(0,1)         -            -            0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at des d�bentures                           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                         -                  -        (28,6)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 des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rie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es sur plans de re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ations d�finies                     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                              -     (0,9)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               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---      ----           ---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 au 31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1,7                     $192,1                          $15,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9,9       $     -         $868,9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                            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              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(equal sign)(equal sign)(equal sign)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  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 millions de                                       Actions   B�n�fi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    Cumul des         Par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ens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ital-      Part des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ires         non    d'apport      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artis                 �l�ments     actions des  ac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     d�bentures         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                    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ndu    conver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 au 1er jan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4                                                   509,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14,6                         $16,2                   $12,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,7          $1,4           $882,4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 d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n�e                                    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-                             -              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1)          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es                                      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9,6)                        -                             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-         (89,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ne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n�e                                         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,5                         -                             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0,1           123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 �l�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du pour l'ann�e                      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   -                   30,6          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30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mun�ration �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ue                                 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 1,6                       -         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1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'a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tions exerc�es                    21,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(3,7)                      -         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17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entur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earchMineralsREEUpdt   02-16 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earch Minerals Announces Enhanced Economics in Updated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of Foxtrot REE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Feb. 16, 2016 /CNW/ - Search Minerals Inc. ("Search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 Venture: SMY) is pleased to announce the results of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("PEA") on its Foxtrot Rare Ear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"Foxtrot Project") located in SE Labrador. This PEA evaluate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-underground scenario with lower capital costs, a lower mining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 processing facility feed. The revised PEA was prepared by Ro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e Associates Inc. ("RPA") and the results are being dis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ational Instrument 43-101 ("NI 43-101"). It reconfi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rot Project has robust economics and the potential to become a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of Rare Earth Elements ("REE"), particularly Dy, Nd, Pr and T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's objective was to incorporate the Mineral Processing Engineering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tudy") prepared by SNC-Lavalin for the Company in June 2015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ews Release dated June 16, 2015 - Search Mineral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Engineering Study For Processing Facility In SE Labrad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disclosed the Study reports the estimated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for a REE mineralization treatment facility in SE Lab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lies Search's proprietary process for treatment of RE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any's Foxtrot Deposit. The proprietary process is a direct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rushed material, thereby, eliminating grinding, flotation, 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eparation, and as a result produces waste which is a dry sta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 residue, thereby eliminating the need for wet tailing p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PEA Include: (all amounts in Canad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FINAN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$152 million initial capital cost - includes $33 million conting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$57 million underground mining capital (Year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$23 million sustaining and closure capi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$1.713 billion total ne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   After-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esent Value (NPV) (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)                           $93M          $ 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            ----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te of Return (IRR)            22.2%          1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            ----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back period                3.5 years        4.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         ---------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iscounted Cash flow                   $327M          $2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              -----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EA is preliminary in nature. It includes 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which are considered too speculative geologically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siderations applied to them that would enable their categ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eral Reserves. There is no certainty that the PEA foreca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 Mineral Resources that are not Mineral Reserv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,000 tonnes per day process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ine life: 14 years: 8 years open pit, 6 year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$353 per tonne processing facility average unit revenue, net of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third party separa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$238 per tonne processing facility average unit operat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eed grade-weighted average REE recovery of 76.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Life-of-Mine production of 44,129 tonnes of TREO, or 3,3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 at peak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ife-of-Mine production includes 7.095 million kg of neodymium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2O3), and 0.836 million kg of dysprosium oxide (Dy2O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is recognized at the time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etallurgical process produces a dry stackable residue,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and eliminates risk associated with wet tailings 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Andrews, President and CEO of Search Minerals, stated: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advance the Foxtrot project with this updated PEA.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Engineering Study from SNC-Lavalin (June 2015)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xtrot Mineral Resource (December 2015) was the basis of the P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Search's proprietary metallurgy process would lead to significa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in capital and operating costs. Search has been abl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 costs as a smaller, yet profitable, scale op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rot project supports low initial capital costs, a good IRR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 period, and is scalable. A feature of the Foxtrot deposit g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arch to commence mining in mineralized material for early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Facility for this PEA would be located at the proposed Fox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ite, however, further development in the District may determin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location may be more beneficial. Advancement in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ntinues which could provide the same or lower separation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urrent proven solvent extraction pricing. The PEA outlines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odel as Search continues to seek potential strategic and off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 updated the Mineral Resource estimate using the same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some new surface channel samples. Table 1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mineral resources potentially mineable by open pit and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Indicated Mineral Resources total 7.4 Mt, at a grade of 1.09% T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erred Mineral Resources total 2.0 Mt, at a grade of 1.17% T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underlying data set is similar, Mineral Resourc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onnage and higher grade than previously reported, due to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grades and a tighter geologica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the 2012 Miner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Mineral Resource estimate on the Foxtrot Project in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9.3 million tonnes classified as Indicated at an average TREO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06% and 5.2 million tonnes classified as Inferred at an average 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0.93%. The increase in TREO grade and the decrease in tonn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rot Mineral Resource are partly due to reinterpretation of wire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The use of block cut-off NSR values of $165/t for open pit and $2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rground mining methods also contributed to the increase in 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tonnage, as does the constraint of Mineral Resourc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i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 ESTIMATED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rot Project as of December 3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            Cut-off              Tonnage        P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  Dy       LREE     HREE   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NSR            000s                   ppm         ppm       pp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     ----                   ---         ---       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                        $165         4,129       37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93       177      0.69     0.17 0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                          $165           228       36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78       179      0.68     0.17 0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                        $260         3,263       42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02       209      0.78     0.19 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                          $260         1,730       43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02       201      0.80     0.19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                        ----         -----       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---      ----    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ndicated                        7,392         397         1,48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     0.73      0.18      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nferred                         1,958         423         1,57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     0.79      0.18      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            Cut-off              Tonnage      Pr6O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3     Dy2O3      LREO     HREO     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NSR            000s                   ppm         ppm       pp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     ----                   ---         ---       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                        $165         4,129       44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25       203      0.83     0.20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                          $165           228       44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07       206      0.82     0.20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                        $260         3,263       51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68       240      0.94     0.23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                          $260         1,730       52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68       231      0.96     0.23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                        ----         -----       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---      ----    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ndicated                        7,392         480         1,73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     0.88      0.21     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nferred                         1,958         511         1,83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     0.94      0.22  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IM definitions were followed for Mine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Pit Resources were reported inside the design pit at a pit discard 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of $165/t. Underground Resources were reported as material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pit at a break-even NSR cut-off of $260/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SR values were assigned to blocks using metal prices and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for each of the individual elements and acco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and transportation charges and royalties for the mixed 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minimum mining width of approximately 2.0 m was used for both open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eavy Rare Earth Elements (HREE) (equal sign) Eu+Gd+Tb+Dy+Ho+Er+Tm+Yb+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ight Rare Earth Elements (LREE) (equal sign) La+Ce+Pr+Nd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otal Rare Earth Elements (TREE) (equal sign) sum of HREE and 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REO, LREO refer to oxides of heavy and light rare earth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TREO is the sum of HREO and L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he estimate is of Mineral Resources only and, because the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Mineral Reserves, they do not have demonstrat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otals may not add or multiply accurately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OPERATING COST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SThe mine, mill, and site infrastructure cost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CAPITAL COS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                                  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&amp; Surface Infrastructure                  1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                                 7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s/Owners                             2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y                                  3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itial Capital                       15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Capital                            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Capital (Year 8)                 5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 and Closure                     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pital Cost                          23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Mine life average operating unit costs for the Proj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UNIT OPERATING COST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                                              Uni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       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                                         -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Mining by Contractor                                    $/t process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 Mining by Owner                                         $/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              87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ing                                                   $/t process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- Concentration                                 $/t proces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35     14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&amp;A                                                        $/t process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2      2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perating Costs                                      $/t proces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98     259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P mining by contractor based on $5.50/t moved and $4.50/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e and wast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andy Miller, Ph.D., P.Geo, is the Company's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nd is the Qualified Person (as defined by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) who has supervised the preparation of and approv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orted herein. The Company will endeavour to meet high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grity, transparency, and consistency in reporting technical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eological and assay (e.g., REE)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escribes a PEA study based upon ge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technical, and cost inputs developed by RPA.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PEA technical report will be filed on SEDAR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ompany's website within 45 days. Ian Weir, P.Eng.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Engineer of RPA, Katharine Masun, P.Geo., Senior Geologist of RP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oode, P.Eng., Associate Principal Metallurgist of RPA are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der National Instrument 43-101. Ian Weir, Katharine Masun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e have supervised, approved, and read the scientific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forms the basis for the disclosure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arch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a TSX Venture Exchange listed company focused on crea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inding and developing "critical rare earth element ("CREE")"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Labrador. CREEs (Nd, Eu, Tb, Dy, Y) have growing demand,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tricted supply and are commonly used in innovativ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the discoverer of the Port Hope Simpson CREE District,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CREE belt located in southeast Labrador, wher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 belt 70 km long and up to 8 km wide. Search owns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REE resource called the Foxtrot Project ("Foxtrot"), and a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Foxtrot-like prospect called "Deepwater Fox"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identified more than 20 other Foxtrot-like prosp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. The primary focus of Search is to continue to advance the Fox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 while evaluating other Foxtrot-like prospects.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trot-like prospects require exploration drilling programs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additional resources to a central processing facility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earch holds a number of other CREE mineral prosp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dor in its portfolio, including claims in the Red Wine Complex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ey Harb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led by a management team and board of directors with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records in the mining industry. The Company also has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and metallurgical teams led by Dr. Randy Miller and Dr.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sing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 information on the Company may be found on it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archminerals.ca a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including future plans and objective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mineralization, reserve and resource determination,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cash flow forecasts, projected capital and operating costs,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neral recoveries, mine life and production rates, and other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reliminary economic assessments. The preliminary economic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was prepared to broadly quantify the Foxtrot Project's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 parameters and to provide guidance on the type and sc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ject engineering and development work that will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define the project's likelihood of a positiv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and optimal production rate. It was not prepared t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of the Foxtrot Project nor should it be considered to be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n which a commercial production decision could be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operating cost estimates which were used have been develop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pproximate order of magnitude based on generally understoo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o production level relationships, and although they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tudies, these are preliminary so the ultimate cos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from the amounts set out in the preliminary economic assess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terially adversely impact the projected economics of the Fox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As is normal at this stage of a project, data in some are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and estimates were developed based solely on the expert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mployees and consultants. At this level of engine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methods and estimates are preliminary and result in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 judgment being employed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esults contained in the preliminary economic assess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 Forward-looking statements involve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, performance, prosp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 looking statements.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se forward-looking statements include those risks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's public documents filed on SEDAR at www.sedar.com. Althoug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assumptions and factors used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undue reliance should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statements, which only apply as of the date of this new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can be given that such events will occur in the disclo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r at all. Except where required by law, Search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to update or revise any forward-looking statement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earch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6/16/c808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reg Andrews, President &amp;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T: 604-998-3432, E: gregandrews(at)searchmineral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earch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8,2                 539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e � long term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2                 460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li�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ite et aux a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ux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7                  26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fs d'imp�ts report�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2                  17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et autres pas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ourant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                  3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,1               1 077,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ux prop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rdinaires                       531,7                 53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s non r�partis                   192,1                 344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lus d'apports                         15,2                  14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ul des autres �l�ments du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ndu                                  129,9                  47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capital-actio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entures convertibles                     -                 28,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             ---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capitaux propr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9                 96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u passif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ux propres                                        1 607,0            $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,8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TS CONSOLID�S DES FLUX DE TR�SOR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s termi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 Exercices termin�s 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d�cembre             31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ons d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ens)                                             201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           2015       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----                      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d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fice (perte) net pour la p�riode        (135,3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1,1                   $(87,6)      $123,6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                                   8,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                      35,1         34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ts report�s                              (16,0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8)                   (14,1)       (3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ain) pertes sur la 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mmobilisations corporelles                  0,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3                     (1,9)         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sur la vente d'entreprise                    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7)                        -       (0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mun�ration � base d'action                    0,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4                       1,2          1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ce entre les charg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ite et le fin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sse de valeur des actifs                   (2,0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5)                    (3,9)       (3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e de valeur de l'�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quisition et actif � long terme          123,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                     123,5          9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 la juste valeu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partie conditionnelle                    5,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                       9,5          4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mun�ration � base d'action                 (21,2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2)                   (26,7)        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                --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-----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 de tr�sorerie li�s aux activit�s d'exploitation a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variations hors caisse du fond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lement                                   (36,5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                      35,1        17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      --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s �l�ments hors caisse du fonds de rou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iteurs                                     111,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1                     258,1      (106,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s                                         73,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,8)                    215,0      (161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s - variation de la r�serve VRN           46,8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                      61,3         14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diteurs et charge � payer                    7,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,4)                  (170,8)        96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ts                                       (15,1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                    (33,3)        17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                                         0,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0)                      0,8        (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                                      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s �l�ments hors caisse du f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oulement                                  224,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5)                    331,1      (144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                        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 de tr�sorerie li�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s d'exploitation                              188,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                     366,2         2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                        --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-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de fin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mentation de l'emprunt bancaire             80,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                      70,0         24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ission d'actions ordinaires                   0,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5                       0,5         17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es sur les actions ordinaires        (23,5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,5)                   (93,8)      (89,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boursement de la dette � long terme      (174,5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(174,9)       (0,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is de financement report�s                     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(1,0)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                  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----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 de tr�sorerie li�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s de financement                            (117,3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                   (199,2)      (48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    ---                    --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d'investis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t d'immobilisations corporelles           (8,8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0)                   (38,3)      (48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sur la vente d'immobil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elles                                    0,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6                       3,3          1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d'entreprise                          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9)                   (27,3)       (1,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t de la vente d'entreprise                  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                         -         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ement de contrepartie conditionnelle           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(17,5)       (4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        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-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 de tr�sorerie li�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s d'investissement                            (8,7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0)                   (79,8)      (49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                         -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-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ce des taux de change sur l'enca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quasi-esp�ces                         (13,1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                       2,8          7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                      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---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mentation (diminution) de l'enca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quasi-esp�ces                           49,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8                      90,0       (62,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 et quasi-esp�c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ut                                                  94,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                      53,4        11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                          -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 et quasi-esp�ce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                                                   143,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3,4                    $143,4        $53,4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 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  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    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ppl�mentaire sur le flux de tr�sorer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ts pay�s                                             2,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9,8                     $35,3        $37,6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r�ts pay�s (nets)                                   11,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5                     $38,5        $36,8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TS CONSOLID�S DES VARIATIONS DES CAPITAUX 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ul des         Par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    actio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r�sultat      d�bentures�tendu    conver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     B�n�fices   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ires   non r�partis   d'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----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canadiens)                      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           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 au 1er jan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1,2                     $344,0                          $14,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7,1         $28,6          $965,0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es                                          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3,8)                        -                  -             -         (93,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e ne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n�e                                             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7,6)                        -                  -             -         (87,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 �l�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du pour l'ann�e                      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-      83,7             -           83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mun�ration �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ue                                 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1,2          -            -           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'a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tions exerc�es                     0,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(0,1)         -            -            0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at des d�bentures                           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                         -                  -        (28,6)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 des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rie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es sur plans de re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ations d�finies                     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9                              -     (0,9)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               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---      ----           ---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 au 31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1,7                     $192,1                          $15,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9,9       $     -         $868,9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                            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              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(equal sign)(equal sign)(equal sign)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  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 millions de                                       Actions   B�n�fi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    Cumul des         Par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ens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ital-      Part des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ires         non    d'apport      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artis                 �l�ments     actions des  ac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     d�bentures         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                    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ndu    conver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 au 1er jan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4                                                   509,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14,6                         $16,2                   $12,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,7          $1,4           $882,4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 d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n�e                                    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-                             -              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1)          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es                                      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9,6)                        -                             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-         (89,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ne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n�e                                         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,5                         -                             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0,1           123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 �l�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du pour l'ann�e                      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   -                   30,6          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30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mun�ration �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ue                                 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 1,6                       -         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1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'a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tions exerc�es                    21,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(3,7)                      -         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17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entures                                    0,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-                             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1)            -            0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e d'entreprise                          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-                             -              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4)          (1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 des p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rie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es sur plans de re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ations d�finies                     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,5)                            -                    4,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               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                    ---                    ---         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 au 31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4                                                   531,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44,0                         $14,1                   $47,1       $28,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-          $965,0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                        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             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   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   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(equal sign)(equal sign)(equal sign)      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ussel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voir ce communiqu� en format HTML, pri�re d'utiliser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February2016/16/c868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Marion E. Britton, CPA, CA, Vice-pr�sidente direc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hef de la direction des finances, M�taux Russel inc., 905 819-74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iel : info(at)russelmetals.com, Site Web : www.russelmet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russelmetal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ussel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