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7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ITE PI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hite Pine Announces Board Changes and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White Pi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W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ne Announces Board Changes and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9, 2016) - White Pine Resour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WPR) (the "Company") announces the resignation of Robert Cud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Pladsen, Michael Tait, and Donald Rankin from the Board of Dir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Leskovec as the Company's Chief Financial Officer, all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29, 2016. John Tait and Chris Irwin have been appointed as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remaining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lso applied for a voluntary delisting of it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SX Venture Exchange ("TSXV"). The voluntary delisting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believes that given current market conditions, the minimal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of the Company's common shares on the TSXV no longer jus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and administrative requirements associated with maintain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This determination has been made after giving consider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resources of the Company, the likelihood of being able to arran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business transactions and financing, the ability of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 its outstanding obligations in the immediate future, and the ex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nd other resources that will be required in order to fu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Company on a going 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This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for dissemination to United States newswire services n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.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new release includes, but is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 respect to the delisting of the common share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SXV (including the effective date thereof), as well as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to file its financial statements for the nine month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5 on time or at all, and the potential consequences of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file. These statements are based on information current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any and the Company provides no assurance that actual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management's expectations. In certain cases,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dentified by such terms as "anticipates", "believes", "c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s", "expects", "may", "shall", "will", or "would"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news release is based on certain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regarding, among other things, the timing and receipt o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pprovals, and the available financial resource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ompany considers these assumptions to be reasonabl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urrently available to it, they may prove to be incorrect.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formation involves known and unknown risks, uncertain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which may cause the actual results, performance or achiev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be materially different from any future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expressed or implied by the forward-looking inform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nclude risks relating to the receipt of necessary regulatory appro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vailable financial resources. This list is not exhaustive of th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affect any of the Company's forward-looking information.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should be considered carefully and readers should not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the Company's forward-looking information. The Compan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to update any forward-looking information that may be made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 by the Company or on its behalf, except in accordance with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361-2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9299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