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9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6:5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White Pine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W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 PINE RESOURCES INC ("WP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11:04 a.m. PST, February 29, 2016, trading in the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as halted at the request of the Company, pending news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halt is imposed by Investment Industry Regulatory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nada, the Market Regulator of the Exchange pursuant to th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tion 10.9(1) of the Universal Market Integrity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WPR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6/02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05900044TS11605902188-1334472016022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