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1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3:3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INE CLIFF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ine Cliff Energy Ltd. Announces More Than 120% Increase in 2015 Year-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Pine Cliff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P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1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e Cliff Energy Ltd. Announces More Than 120% Increase in 2015 Year-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(Marketwired - Feb. 11, 2016) - Pine Cliff Energy Ltd. ("P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ff") (TSX VENTURE:PNE) is pleased to announce its 2015 year-end reser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e Cliff's independent reserve report was prepared by McDaniel &amp; Associ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("McDaniel") in accordance with National Instrument 51-101 Standar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osure for Oil and Gas Activities ("NI 51-101") with the effective 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e Cliff is pleased to report significant increases in its reserve b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5. The increases are mainly a result of the acquisition of certain liqu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 natural gas assets in the McLeod area of Alberta in June 2015 and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gas assets in Central Alberta in December 2015. Highlights of P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's reserves for the 2015 yea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Proved reserves increased to 59,452.3 MBOE (91% natural gas) at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5 from 26,035.9 MBOE (96% natural gas) at December 31, 2014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of 128% and 75% on a per basic share ba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roved plus probable reserves increased to 78,701.3 MBOE (91%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) at December 31, 2015 from 35,063.9 MBOE (94% natural gas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4, an increase of 124% and 72% on a per basic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pproximately 76% of total reserves are classified as proved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4% classified as probable reserv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pproximately 97% of proved reserves are classified as proved develop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Net present value for proved plus probable reserves of $340 m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ed at 10%; an increase of $101 million, or 42%, from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urrent commodity price environment, Pine Cliff believes that it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udent for its shareholders to continue to focus management's atten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ring new assets rather than drilling existing reserves. Pine Cliff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focus on acquiring cash flow positive, low risk, low dec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with drilling upside until such time when commodity prices war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ing our extensive inventory of drilling and recompletion locations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, the McDaniel's reserve report reflects the Company's conservativ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capital program of $65 million over the next 5 years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ve of our historical capital spending over the last 3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aniel is using a price forecast of US$45.00 and US$53.60 per bbl for WTI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2016 and 2017, respectively, and $2.70 and $3.20 per MMBtu for AECO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in 2016 and 2017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e Cliff's Re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Remaining Working Interest Reserves, as of December 31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and Natural Gas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Oil     and CBM     Liquids         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Category:                   Mbbl        MMcf        Mbbl        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Producing             2,429.6   314,044.5     2,645.6    57,4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Non-Producing             0.8     2,450.9         8.6       41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veloped                        14.3     6,759.2       477.7     1,61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ved                     2,444.7   323,254.6     3,131.9    59,45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                          646.1   105,548.5     1,011.4    19,248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ved plus Probable       3,090.8   428,803.0     4,143.3    78,70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Net Present Values of Future Net Revenue, Before Income Tax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cember 31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ed at (% per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$000's)                              0%          5%         10%         15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Producing           265,553.3   256,473.0   231,602.0   206,37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Non-Producing         6,788.7     5,128.2     4,035.6     3,28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veloped                    17,855.7    12,102.0     8,345.8     5,78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ved                   290,197.6   273,703.2   243,983.4   215,44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                      249,908.7   150,307.5    96,082.8    64,64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ved plus Probable     540,106.3   424,010.8   340,066.2   280,08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 of Gross Reserves by Principal Product Type, as of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, Med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        Natural Gas and CBM          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               Proved             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                 plus              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 Probable     Proved   Probable    Proved 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bbl)    (Mbbl)     (Mmcf)     (Mmcf)    (MBOE)    (MB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          1,128.4   1,952.6  149,444.9  198,668.1  26,035.9  35,06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        52.0      65.5    2,674.3    3,246.8     497.7     60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      482.1     371.3   16,814.7    9,526.0   3,284.6   1,95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   4,226.1   5,164.8  185,388.3  252,417.4  35,124.2  47,23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        (60.0)    (68.1)  (4,428.4)  (8,416.1)   (798.1) (1,470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(1)   (252.0)   (252.0) (26,639.2) (26,639.2) (4,691.9) (4,691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          5,576.6   7,234.0  323,254.5  428,803.1  59,452.5  78,70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production shown in the above reconciliation include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cquisitions as of the closing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ine Cl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e Cliff is a natural gas company with a long-term view of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 value. Pine Cliff's current focus is on acquiring long life as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cash flow positive in a low commodity price environment.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relating to Pine Cliff may be found on www.sedar.com as well a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 Cliff's website at www.pinecliffenergy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 and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statements contained in this news release include statemen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words such as "anticipate", "could", "should", "expect", "seek", "ma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tend", "likely", "will", "believe" and similar expressions,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ng to matters that are not historical facts, and such statements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fs, intentions and expectations about development, results and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or may occur in the future, constitute "forward-looking informa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meaning of applicable Canadian securities legislation and are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ertain assumptions and analysis made by us derived from our experie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ptions. Forward-looking information in this news release inclu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of general economic conditions, industry conditions, volat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dity prices, currency fluctuations, imprecision of reserve estim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 risks, competition from other industry participants, the l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ility of qualified personnel or management, stock market volat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access sufficient capital from internal and external sources,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 opportunities, including the timing and nature thereof,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rilling and recompletion locations, including the timing and nature there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uture capital spending. All such forward-looking information i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assumptions and analyses made by us in light of our current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ected future developments, as well as other factors we believ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in the circumstances. The risks, uncertainties, and assum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to predict and may be impacted by other factors, many of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ou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, performance or achievements could differ materially from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in, or implied by, this forward-looking information and, according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ssurance can be given that any of the events anticip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will transpire or occur, or if any of them do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 will be derived there from. Except as required by law, Pine Cl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s any intention or obligation to update or revise any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ether as a result of new 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ward-looking information contained in this release is expr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ed by this cautionary statement. This news release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a suitable source of information for readers who are unfamilia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e Cliff and should not be considered in any way as a substitute for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Pine Cliff's public dis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 may not add due to ro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mounts are expressed in a BOE, natural gas volumes have been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arrels of oil equivalent on the basis that six Mcf of natural gas is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ne bbl of oil. This conversion ratio is based on energy equival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ily at the burner tip and does not represent a value equivalenc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head. The term BOE may be misleading, particularly if used in is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nd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l   barrel                          MMbtu millions of British 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   coal bed methane                Mcf   thousand cubic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  thousands of barrels            MMcf  million cubic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   barrel of oil equivalent        WTI   West Texas Intermedi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ing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E  thousands of barrels of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fined in NI 51-101, proved reserves are those reserve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d with a high degree of certainty to be recoverable. It is likel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remaining quantities recovered will exceed the estimated 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s. Probable reserves are those additional reserves that are less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recovered than proved reserves. It is equally likely that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quantities recovered will be greater or less than the su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proved plus probable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tribution to U.S. news wire services or dissemination in the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policies of the TSX Venture Exchange) accepts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e Cliff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F. 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269-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pinecliff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e Cliff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B. H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269-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pinecliff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e Cliff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yne 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CFO and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269-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pinecliff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inecliff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RO - OIL/GAS DRILL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57412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