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1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25:3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ine Cliff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% Increase In 2015 Year end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 CLIFF ENERGY LTD ("PNE-V;PIFY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Than 120% Increase In 2015 Year-end Re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 Cliff Energy Ltd. ("Pine Cliff") is pleased to annou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year-end reserves. Pine Cliff's independent reserve repo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 McDaniel &amp; Associates Limited ("McDaniel")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ational Instrument 51-101 Standards of Disclosure for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("NI 51-101") with the effective date of December 31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 Cliff is pleased to report significant increase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base in 2015. The increases are mainly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certain liquids rich natural gas assets in the Mc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Alberta in June 2015 and certain natural gas assets i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in December 2015. Highlights of Pine Cliff's reserv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yea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Proved reserves increased to 59,452.3 MBOE (91% natural gas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5 from 26,035.9 MBOE (96% natural gas) at December 31, 20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f 128% and 75% on a per basic share basis; -- 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probable reserves increased to 78,701.3 MBOE (91%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) at December 31, 2015 from 35,063.9 MBOE (94% natural gas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4, an increase of 124% and 72% on a per basic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s; --  Approximately 76% of total reserves are class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4% classified as probable reserves; --  Approximately 97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reserves are classified as proved develop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-  Net present value for proved plus probable reserves of $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 at 10%; an increase of $101 million, or 42%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commodity price environment, Pine Cliff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more prudent for its shareholders to continue to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attention on acquiring new assets rather than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reserves. Pine Cliff will continue to focus on acquiring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positive, low risk, low decline production with drilling up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uch time when commodity prices warrant developing our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of drilling and recompletion locations. As su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niel's reserve report reflects the Company's conservativ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apital program of $65 million over the next 5 yea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icative of our historical capital spending over the last 3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Daniel is using a price forecast of US$45.00 and US$53.6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 for WTI oil in 2016 and 2017, respectively, and $2.70 and $3.2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u for AECO natural gas in 2016 and 2017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 Cliff's Re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Remaining Working Interest Reserves, as of December 31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and Natural Gas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Oil     and CBM     Liquids    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Category:                   Mbbl        MMcf        Mbbl    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Producing             2,429.6   314,044.5     2,645.6    57,4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Non-Producing             0.8     2,450.9         8.6       4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veloped                        14.3     6,759.2       477.7     1,61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                    2,444.7   323,254.6     3,131.9    59,45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                          646.1   105,548.5     1,011.4    19,24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plus Probable       3,090.8   428,803.0     4,143.3    78,70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Net Present Values of Future Net Revenue, Before Income Tax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ember 31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 at (% per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$000's)                              0%          5%         10%      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Producing           265,553.3   256,473.0   231,602.0   206,37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Non-Producing         6,788.7     5,128.2     4,035.6     3,28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veloped                    17,855.7    12,102.0     8,345.8     5,78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                  290,197.6   273,703.2   243,983.4   215,44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                      249,908.7   150,307.5    96,082.8    64,64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plus Probable     540,106.3   424,010.8   340,066.2   280,08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of Gross Reserves by Principal Product Type, as of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, Med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        Natural Gas and CBM          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               Proved             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                plus              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 Probable     Proved   Probable    Proved 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bbl)    (Mbbl)     (Mmcf)     (Mmcf)    (MBOE)    (MB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          1,128.4   1,952.6  149,444.9  198,668.1  26,035.9  35,06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        52.0      65.5    2,674.3    3,246.8     497.7     60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      482.1     371.3   16,814.7    9,526.0   3,284.6   1,95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  4,226.1   5,164.8  185,388.3  252,417.4  35,124.2  47,23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        (60.0)    (68.1)  (4,428.4)  (8,416.1)   (798.1) (1,470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(1)   (252.0)   (252.0) (26,639.2) (26,639.2) (4,691.9) (4,69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          5,576.6   7,234.0  323,254.5  428,803.1  59,452.5  78,70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production shown in the above reconciliation include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cquisitions as of the closing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ine Cl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 Cliff is a natural gas company with a long-term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hareholder value. Pine Cliff's current focus is on ac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ife assets that are cash flow positive in a low commodit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Further information relating to Pine Cliff may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as well as on Pine Cliff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inecliffenerg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 and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news re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hich contain words such as "anticipate", "could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seek", "may", "intend", "likely", "will", "believ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, statements relating to matter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, and such statements of our beliefs, inten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bout development, results and events which will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the future, constitute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Canadian securities legislation and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ertain assumptions and analysis made by us derived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d perceptions. Forward-looking information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s the impact of general economic conditions,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volatility of commodity prices, currency fluc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cision of reserve estimates, environmental risks, compet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ustry participants, the lack of availability of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or management, stock market volatility, abilit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apital from internal and external sources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pportunities, including the timing and nature ther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drilling and recompletion location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and nature thereof and future capital spending.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based on certain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 made by us in light of our current experience and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ments, as well as other factors we belie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 the circumstances. The risks, uncertain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re difficult to predict and may be impac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many of which are beyond ou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or achievem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in, or implied by, thi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, accordingly, no assurance can be given tha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nticipated by the forward-looking information will transpi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or if any of them do, what benefits will be derived ther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, Pine Cliff disclaims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information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by this cautionary statement.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considered a suitable source of information for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unfamiliar with Pine Cliff and should not be consider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a substitute for reading all of Pine Cliff's public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may not add due to r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mounts are expressed in a BOE, natural gas volu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verted to barrels of oil equivalent on the basis that six 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tural gas is equal to one bbl of oil. This conversion rat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energy equivalence primarily at the burner tip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value equivalency at the wellhead. The term BO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eading, particularly if used in is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nd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   barrel                          MMbtu millions of British 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   coal bed methane                Mcf   thousand cubic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  thousands of barrels            MMcf  million cubic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   barrel of oil equivalent        WTI   West Texas Intermedi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ing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  thousands of barrels of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in NI 51-101, proved reserves are those reser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stimated with a high degree of certainty to be recovera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ly that the actual remaining quantities recovered will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ed proved reserves. Probable reserves are tho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that are less certain to be recovered than proved reserv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ally likely that the actual remaining quantities recov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eater or less than the sum of the estimated proved plus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 wire services or disse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 Cliff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F. 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403) 269-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pinecliff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 Cliff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B. H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403) 269-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pinecliff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 Cliff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yne Lo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N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03) 269-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pinecliff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pinecliff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4100040TS11604102563-162258201602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