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4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ECLA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clan Announces Receipt of Conditional Approval for List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Decla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9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n Announces Receipt of Conditional Approval for Listing on the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Feb. 9, 2016) - Declan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("Declan" or the "Company") (TSX VENTURE:LAN) announces that it ha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to the TSX Venture Exchange ("TSXV") to voluntarily deli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(the "Common Shares") from the TSXV in support of a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n Shares on the Canadian Securities Exchange ("CSE"). The Compan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conditional approval from the CSE and trading is anticip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immediately upon delisting approval from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ecla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n is a Canadian based uranium exploration company. The Company is foc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exploration of properties in the Athabasca Basin which hosts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, high grade uranium deposit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statements. All statements,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tatements of historical fact, constitute "forward-looking statements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any information that addresses activities, events or develop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believes, expects or anticipates will or may occur in th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listing of its common shares on the CSE, the Company's strate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or future financial or operating performance and other stat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management's expectations or estimates of futu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an be no assurance that any forward-looking statements will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, as actual results and future events could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nticipated in such statements. Accordingly, the reader should no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undue reliance on forward-looking information or statements.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law, the Company does not intend to revise or upda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fter the date of this document or to revis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occurrence of future unanticipa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Tis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39-4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57068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