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cla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pproval For Listing O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N RESOURCES INC ("LA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pt Of Conditional Approval For Listing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n Resources Inc. ("Declan"or the "Company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an application to the TSX Venture Exchange ("TSXV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delist its common shares (the "Common Shares"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in support of a listing of the Common Shares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 ("CSE"). The Company has receive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CSE and trading is anticipated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on delisting approval 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cla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n is a Canadian based uranium exploration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focused on the exploration of properties in the Athab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which hosts some of the largest, high grade uranium depo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as well as any information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believes,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cipates will or may occur in the future including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on shares on the CSE, the Company's strategy, plan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r operating performance and other statements tha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or estimates 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any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not place any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tatements. Except as required by law, the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 to revise or update these forward-looking state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document or to revise them to reflect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A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39-4455  Wayne Tisdal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3900059TS11603902533-172347201602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