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0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1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palache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aintenance Fees 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ES RESOURCES INC. ("APP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hursday, February 11, 201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securities of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sted for failure to pay their quarterly NEX List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4000037TS11604002149-140906201602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