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0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ribbean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Halt CRC.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Halt CRC.W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 RESOURCES ("CRC.WT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CRC.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Caribbea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CRC.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Pending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9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vide any additional information regarding a specific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4600020TS11604601151-064820201602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