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3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OTH OILFIE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moth Files 2015 Reserves Information and Audited Year End 2015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moth Oilfie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7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oth Files 2015 Reserves Information and Audited Year End 2015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Feb. 17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NOT FOR DISTRIBUTION TO UNITED STATES NEWSWI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oth Oilfield Inc. (TSX VENTURE:SCD)  ("Samoth" or the "Corporation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it has filed its annual reserves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ended October 31, 2015 in accordance with National Instrument 51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f Disclosure For Oil and Gas Activities. In addition,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iled its audited financial statements and management discu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for the year ended October 31, 2015. All of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are available electronically on the System for Electronic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Retrieval (SEDAR)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not for distribution to United States Newswi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oth Oilfie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D. Jaro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418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780) 915-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.jaroszuk@enterpriseoi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8024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