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Reserves Information And Audit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 ("SC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2015 Reserves Information And Audited Year En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T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. ("Samoth" or the 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filed its annual reserves information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October 31, 2015 in accordance with National Instrument 5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Disclosure For Oil and Gas Activiti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filed its audited financial statement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year ended October 31, 2015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documents are available electronically o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ocument Analysis and Retrieval (SEDAR)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t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18-4400  Leonard D. Jaro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780) 915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d.jaroszuk@enterpriseoi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700046TS11604702451-145651201602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