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VERGENT Energy Services Corp.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Feb. 18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T Energy Services Corp. (TSX VENTURE:DVG) ("Divergent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poration") announces that it intends to complete a non-broker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up to 2,037,037 common shares of the Corporation (the "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at a price of $0.27 per Common Share for aggregate gross proc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55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t may pay a commission or finder's fee to qualified non-related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6% of the gross proceeds of the Offering (up to $33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eds of the Offering will be used for the order and purc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cond-generation Linear Electric Submersible Pumps (the "Pump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 associated with the Pumps, and general work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The purchase of the additional Pumps will fulfill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under the existing supply arrangement with the manufactur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payment in full prior to shipment. Upon fulfillm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, the manufacturer has committed to offering Divergen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able commercial terms, which would be contingent upon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of the next shipment of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rs of the Corporation have committed to participate in no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Offering is subject to regulatory approval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e approval of the TSX Venture Exchange Inc. Th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will be subject to a four month hold period from the date of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ed in Calgary, Alberta, DIVERGENT Energy Services Corp.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artificial lift products and services that are used in the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including its revolutionary second-generation Linear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rsible Pump. Divergent's Pump is approaching commercializat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to replace traditional oil pumpjacks. Other Divergen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use by its oil and gas industry customers include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s and Electric Submersible Progressing Cavity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certain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 without limitation, statements pertaining to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and the closing of the private placement including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obtain necessary approvals from the TSX Venture Exchang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d herein, other than statements of historical fact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uch information involves vari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There can be no assurance that such information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nd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information. A description of assumption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such forward-looking information and a description of risk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actual results to differ materially from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Corporation's disclosure documents on the SEDA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The Corporation does not undertake to updat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543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Equipment,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8045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 Announces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Feb. 18, 2016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T Energy Services Corp. (TSX VENTURE:DVG) ("Divergent"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rporation") announces that it intends to complete a non-brokered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ment of up to 2,037,037 common shares of the Corporation (the "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") at a price of $0.27 per Common Share for aggregate gross procee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550,000 (the "Offer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t may pay a commission or finder's fee to qualified non-related par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p to 6% of the gross proceeds of the Offering (up to $33,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eds of the Offering will be used for the order and purch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cond-generation Linear Electric Submersible Pumps (the "Pump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expenses associated with the Pumps, and general working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s. The purchase of the additional Pumps will fulfill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under the existing supply arrangement with the manufacturer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payment in full prior to shipment. Upon fulfillmen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, the manufacturer has committed to offering Divergen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able commercial terms, which would be contingent upon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oyment of the next shipment of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rs of the Corporation have committed to participate in no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000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of the Offering is subject to regulatory approval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e approval of the TSX Venture Exchange Inc. The Common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d will be subject to a four month hold period from the date of clo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ed in Calgary, Alberta, DIVERGENT Energy Services Corp.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artificial lift products and services that are used in the oil and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, including its revolutionary second-generation Linear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ersible Pump. Divergent's Pump is approaching commercialization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ed to replace traditional oil pumpjacks. Other Divergent prod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use by its oil and gas industry customers include Elec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rsible Pumps and Electric Submersible Progressing Cavity P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may contain certain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, including without limitation, statements pertaining to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eds and the closing of the private placement including the Corpora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obtain necessary approvals from the TSX Venture Exchange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included herein, other than statements of historical fact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uch information involves various r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ertainties. There can be no assurance that such information will pro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, and actual results and future events could differ material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anticipated in such information. A description of assumption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 such forward-looking information and a description of risk factor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ause actual results to differ materially from forward-looking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found in the Corporation's disclosure documents on the SEDAR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ww.sedar.com. The Corporation does not undertake to updat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except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543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Equipment,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580458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