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5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stpro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Se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PRO ENERGY CORP ("AU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Settl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pro Energy Corporation announces that, subject t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it has entered into an agreement with an insider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of $47,486.83 by the issuance of 949,736 common sh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the Company at $0.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ward A. Odish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4800012TS11604801054-064301201602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