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anadian International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NAK GOLD CORP ("K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Securities Of Canadian Internation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nak Gold Corporation ("Kaminak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Kaminak and Canadian International Minerals Inc. ("C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agreement (the "Agreement") on January 2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Kaminak agreed to transfer its explo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Lac Manitou Nickel-Copper Property (the "Proper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N in exchange for 3.5 million units ("Units") of CIM and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s royalty (the "Royalty") with respect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in the capital of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mon Share") and one warrant ("Warrant") to acquire a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10 per Common Share for a period of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CIN issued 3.5 million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As a result of such issuance, Kaminak now holds 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3.5 million Warrants, representing approximately 7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N's issued and outstanding Common Shares or 14.5% of CIN'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assuming exercise of such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ere issued from CIN's treasury and not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ary market. The Warrants were also not ac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the Warrants were acqui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and will be held for investment purposes. Kamina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and at any time, in its sole discretion,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ies, dispose of some or all of the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ies or continue to hold the securities of 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to obtain a copy of the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please contact the Company at 1020 - 800 West Pend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C 2V6, Attention: Tony Reda,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Kam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 Thoma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: 1.844.646.4520 or Dir: 604.646.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amin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amin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A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900015TS11604901431-133131201602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