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1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erraX Drills 7.30 m @ 23.60 g/t Au and 8.60 m @ 12.87 g/t Au in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t Mispickel Target, Yellowknife City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erra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PINK SYMBOL: TRX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3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X Drills 7.30 m @ 23.60 g/t Au and 8.60 m @ 12.87 g/t Au in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t Mispickel Target, Yellowknife City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Feb. 23, 2016) - TerraX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TXR)(FRANKFURT:TX0)(OTC PINK:TRXXF) has received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rom the initial two holes of a four hole drill program testing qua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n and replacement style mineralization at the Mispickel target on its Wal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property of the Yellowknife City Gold Project ("YCG"), immediately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ellowknife in the Northwest Territories. The two holes reported toda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rilled on the same section and inters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7.30 m @ 23.60 g/t Au, including 4.55 m @ 37. 29 g/t Au in the ma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e TWL16-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8.60 m @ 12.87 g/t Au, including 5.45 m @ 18.24 g/t Au in the main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e TWL16-0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11.32 m @ 2.14 g/t Au, including 2.10 m @ 5.92 g/t Au in a footwal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e TWL16-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at Mispickel totaled 384 meters in 4 holes on two parallel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50 meters apart. The two holes on each section we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mineralization approximately 20-25 and 40-50 meters below surface tre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d by TerraX in 2013, which returned chip sampling assays across strik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lphide-quartz vein zone of 6.0 m @ 7.29 g/t Au (News release of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, 2013). All four holes drilled on the Mispickel Target intersecte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 of sulphide mineralized veins and replacement style sulp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of the host felsic volcanics and sediments. Thre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 had visible gold, including drill holes TWL16-001 and TWL16-002.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L16-001 and 002 intersected strong gold mineralization in the targeted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. TWL16-001 intersected a wide and moderately strong gold z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wall Zone, but this zone was only weakly developed in TWL16-002. L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mpling of the drill holes is ongoing with further results exp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wo weeks. A map and cross section showing the location of drill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L16-001 and 002 on the Mispickel target area is available on our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Walsh Lake - 2016 Field Explo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drill holes TWL16-001 and TWL16-002 are summarized below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                                             From   To  Interval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Dip Azimuth   UTM Location       Zone         (m)   (m)      (m)  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D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ing Nor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6 -45     270  640275  6945850     Main       25.90 34.50     8.60 1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25.90 31.35     5.45 1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       55.10 66.42    11.32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55.10 57.20     2.10  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6 -65     270  640275  6945850     Main       43.60 50.90     7.30 2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43.60 48.15     4.55 3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43.60 45.60     2.00 8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all       68.50 81.20    12.70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. 76.10 81.20     5.10  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s were drilled normal to interpreted strike of the zone.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s for dip, based on the surface trenching and the four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, indicate that the true width of TWL16-001 is approximately 92% of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widths, and for TWL16-002 is approximately 66% of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Mispickel drilling TerraX mobilized two drills to its Sam 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, 1.5 km to the southwest on the Walsh Lake property (News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 17, 2016). This drilling has now been completed with 1,501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in nine holes. The drills have now been moved to the Homer Lak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orthbelt property of the YCG. Maps showing the location of the Sam 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mer Lake target areas on the YCG are available on our web sit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6 Field Explo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X collected 168 samples for assay from the drilling reported here.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d from below detection to a high of 145.5 g/t Au. Drill hole c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were surveyed to sub-meter accuracy. Down hole surveying (Easy Sh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mpleted on all holes. TerraX inserts certified standards and blank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stream as a check on laboratory QC. Drill core samples are c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saw at TerraX's core facilities in Yellowknife. A halved core s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in the core box. The other half core is sampled and transported by Terr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in securely sealed bags to ALS Chemex's (ALS) preparation labo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ellowknife. After sample preparation, samples are shipped to AL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 facility for gold and ICP analysis. Gold assays of greater than 3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-assayed on a 30 gm split by fire assay with a gravimetric finish. A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ified and accredited laboratory service. ALS routinely inserts cer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standards, blanks and pulp duplicates, and results of all QC s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contained in this news release has been ap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 Campbell, the President of TerraX, who is a Qualified Person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National Instrument 43-101, Standards of Disclosure for Mineral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Yellowknife City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llowknife City Gold ("YCG") encompasses 118 sq km of contiguous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north and south of the City of Yellowknife in the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. Through a series of acquisitions, TerraX now control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major high-grade gold camps in Canada. Being within 15 km of the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knife, the YCG is close to vital infrastructu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, service providers, hydro-electric power and s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CG lies on the prolific Yellowknife greenstone belt, covering 23 k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length on the southern and northern extensions of the shear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ed the high-grade Con and Giant gold mines. The project area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hears that are the recognized hosts for gold deposi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knife gold district, with innumerable gold showings and high grade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is past year that serve to indicate the project's potentia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class gold district. Since February 2013, TerraX has consolid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area by acquiring, optioning and staking numerous propertie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belt, Goodwin, Ryan Lake, Walsh Lake, U-Breccia and Southbel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ing and acquiring additional contiguous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 YCG project, please visit our web 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rrax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Campbe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, which involve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known risks, uncertainties and other factors that may cause actu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materially from current expectation. Important factors -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ility of funds, the results of financing efforts, the 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iligence and the results of exploration activities -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differ materially from the Company's expec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ed in the Company's documents filed from time to time on SEDA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). Readers are cautioned not to place undue reliance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ich speak only as of the date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The company disclaims any intention or obligation, excep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required by law, to update or revise any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41-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66-460-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aradox-p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8567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