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3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8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endTek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TEK SYSTEMS INC. ("VSI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VendTek Systems Inc. ("VSI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company.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Wednesday, February 24, 2016, the Company"s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NEX, the Company"s Tier classification will change from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 NEX, and the Filing and Service Office will change from Vancouv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February 24, 2016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VSI to VSI.H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"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November 20, 20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hares 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5300043TS11605302400-134655201602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