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tuton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F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TONE NETWORKS INC. ("VF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Wednesday, February 24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securities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sted for failure to pay their quarterly NEX List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5300048TS11605302413-1347142016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