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2/24/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11:04:07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Anfield Nickel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$500,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n From Kestrel Holdings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AN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FIELD NICKEL CORP ("ANF-V;ANCK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$500,000 Loan From Kestrel Holdings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field Nickel Corp. ("Anfield") announces that it has receiv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n of Cdn $500,000 from Kestrel Holdings Ltd. ("Kestrel"), a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ly owned by Ross J. Beaty. The loan accrues interest at a r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% per annum, and is compounded yearly and not in advance. The loa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ayable on or before the earlier of June 30, 2016, or two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 after the date on which Anfield undertakes any equity financin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of private placement of shares. The loan cannot be converted in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d for or otherwise modified to create any obligation on An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ssue, directly or indirectly, any equity or voting securi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ield or any subsidiary of Anfield, including with resp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ayment of either principal or interest accruing in respec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n. The loan will be used to fund Anfield's subscription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$500,000 secured convertible debenture from Magellan Minerals Ltd.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d on February 16, 2016). As the loan is not convertibl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ty or voting securities of Anfield, there will be no effec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ntage of securities of Anfield held by Kestrel or Ross J. Beat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sult of the lo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field Nickel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shall Koval, President &amp; CE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 (as that term is defined in the policies of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) accepts responsibility for the adequacy or accurac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ANF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6/02/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+ 604 646-1884  Martin 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+ 604 687-7041  Anfield Nickel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6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605400021TS11605401738-11014520160224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