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0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dasco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Change Of Busines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CO CAPITAL CORP ("MG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, Change Of Business-An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, Friday February 26, 2016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will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 dated January 11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posed business combination of SOFTAC Systems Lt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hange of Business"), the Exchange has received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mption of trading does not constitut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Business, and should not be construed as an ass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the transaction or the likelihood of completion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submit all of the required init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hange of Business within 75 days of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 release. IF THIS DOCUMENTATION IS NOT PROVIDE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, A TRADING HALT MAY BE RE-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There is a risk that the transa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r that the terms of the transaction may chang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cceptance.  SHOULD THIS OCCUR, A TRADING HA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5500049TS11605502465-143929201602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