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U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Board Memb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 ("HUA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 ("Huaxing" or the "Company")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Thea Koshman, Mr. George Dorin and Mr. Ian He have tend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from the Company's board of directors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is a manufacturer of stone processing equipment an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abrication equipment.  Through its wholly 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hino Limited, Huaxing holds an 80% controlling equit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dong Gold Rhino Huaxing Machinery Corp., the operating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manufacturing facilities located in Boxing County, Shan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, China.  Its main products are stone sawing, c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ing and processing machinery, and robotic weld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structure fabrication. The processed stones and stee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used in the building and infrastructure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373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Huaxing Machinery Corp. contains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may include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guida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statements of fact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t can give no assurance that such expectation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. The Company cautions that actual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many of which are beyond the Company's control, and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results may vary substantially from what the Comp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s. The Company assumes no obligation to update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securities laws 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The Company's forward-looking statement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is cautionary statement. The Company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100011TS11703100560-05171420170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