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1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0:3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ttrum Healt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TRUM HEALTH CORP. ("M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4:15 a.m. PST, February 1, 2017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new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T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1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7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3100060TS11703102108-132852201702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