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2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12:4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spian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chie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roduction Results During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KZ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PIAN ENERGY INC ("CKZ.H-V;CEK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hieved Maximum Production Results During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pian Energy Inc. ("Caspian") is pleased to announce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-owned operating subsidiary, Aral Petroleum Capital LLP ("Ara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158 thousand barrels of crude oil during 2016.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roduction allowed under Aral's government-approv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ing on the results, Chairman of the Board Frank Ingris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: "Notwithstanding the challenges faced in the worldwid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in 2016, Caspian Energy stayed focused on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ing major parts of its debt and reducing expenses and ach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production rates allowed. We will continue to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value in 2017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2016 Aral sold its oil in the local Kazakhstan mark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the oil to the Russian port of Ust-Luga. Average marke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qual to $21 per b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fulfilled its minimum commitments under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gram for 2016. Also on January 16, 2017 the Company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or gas flaring up to June 30, 2017. Permission for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ing for the second half of 2017 is expected to be received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settled major parts of debts to its trade cr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maining trade creditors agreed on the repayment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no legal suits from the trade creditor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l Petroleum has all necessary permissions, re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o successfully operate during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applicable Canadian securities legislation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herein, collectively, as "forward-looking inform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forward-looking information can be ident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terminology such as "plans", "expects", or "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", "is expected", "budget", "scheduled", "estim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ecasts", "intends", "anticipates", or "does not anticipate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s" or variations of such words and phrases or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ctions, events or results "may", "could", "would", "might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 be taken", "occur", or "be achieved" and includ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trading of the Company's securities. Caspian'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developments and/or results may differ materially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l of the forward-looking statements. Further information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results to differ materially from those proj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s contained in Caspian's fil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regulatory authorities. All material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making forward-looking information are based on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current business conditions and expectation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nditions and trends. Although Caspian belie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used to make such statements are reasonable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attempted to identify in its continuous disclosur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actors that could cause actual result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contained in forward-looking information, there may b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ause results not to be as anticipated, estim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. There can be no assurance that such information will pr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urate, as actual results and future even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such information.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should not place undue reliance on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ian does not undertake to update any forward-looking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n accordance with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NEX) accepts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pian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Ingris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-526-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KZ.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1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3200048TS11703201708-111058201702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