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2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1:03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SP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spian Energy Achieved Maximum Production Results During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K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sp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NEX BOARD SYMBOL: CKZ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2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Energy Achieved Maximum Production Results During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Feb. 2, 2017) - Caspian Energy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X:CKZ.H) ("Caspian") is pleased to announce that its wholly-owne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, Aral Petroleum Capital LLP ("Aral") produced 158 thousand barr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rude oil during 2016. That was the maximum production allowed under Ara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-approved wor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ing on the results, Chairman of the Board Frank Ingriselli st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twithstanding the challenges faced in the worldwide energy industry in 201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pian Energy stayed focused on successfully settling major parts of its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ducing expenses and achieving the maximum production rates allowed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inue to focus on shareholder value in 2017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2016 Aral sold its oil in the local Kazakhstan market and expo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to the Russian port of Ust-Luga. Average market price was equal to $21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fulfilled its minimum commitments under the annual work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6. Also on January 16, 2017 the Company received permission for gas fl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June 30, 2017. Permission for gas flaring for the second half of 2017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receiv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settled major parts of debts to its trade creditors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trade creditors agreed on the repayment schedules. So no legal s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rade creditor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al Petroleum has all necessary permissions, resources and documen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operate during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contains "forward-looking information" within the mea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 Canadian securities legislation which we refer to her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vely, as "forward-looking information". Generally,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an be identified by the use of forward-looking terminology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", "expects", or "does not expect", "is expected", "budget", "schedul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stimates", "forecasts", "intends", "anticipates", or "does not 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"believes" or variations of such words and phrases or state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s, events or results "may", "could", "would", "might", or "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", "occur", or "be achieved" and include statements rela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of the Company's securities. Caspian's actual performance, develop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results may differ materially from any or all of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Further information which may cause results to differ mater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ose projected in the forward-looking statements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pian's filings with Canadian securities regulatory authorities. All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used in making forward-looking information are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's knowledge of current business conditions and expec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business conditions and trends. Although Caspian belie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used to make such statements are reasonable at this time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to identify in its continuous disclosure documents important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cause actual results to differ materially from thos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, there may be other factors that cause result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s anticipated, estimated or intended. There can be no assur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information will prove to be accurate, as actual results and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anticipated in such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, readers should not place undue reliance o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Caspian does not undertake to updat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V nor its Regulation Services Provider (as that term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licies of the NEX) accepts responsibility for the adequacy or accur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p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Ingri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-526-0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EX - OIL/GAS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7108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