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5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trum Healt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TRUM HEALTH CORP. ("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, February 2,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Mettrum Health Corp. ("Mettrum") will be delisted from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  The delisting of Mettrum shares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 court-approved Plan of Arrangement under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Ontario) (the 'Arrangement"), pursuant to a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November 30, 2016, as amended on December 15, 2016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um and Canopy Growth Corporation ("Canopy"), whereby Canop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ll of the issued and outstanding common shares of Met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erms of the Arrangement, Mettrum shareholders will receive 0.713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share of Canopy for each Mettrum common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Mettrum and Canopy's Joi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dated December 22, 2016 and news release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2016, January 23, 2017, January 27, 2017, January 30, 20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3200059TS11703202068-140418201702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