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0:4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ttrum Healt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TRUM HEALTH CORP ("MQT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d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Fri, Feb 03, 2017, MQTRF is no longer a valid symbo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a complete list of deleted symbols at otcmarket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212) 220-2166  OTC Markets - Mark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arketdata@otcmarke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3300005TS11703300310-051923201702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