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6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1:0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ARSTEN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Karsten Energy Announces Shares Transferred to 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Karsten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6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sten Energy Announces Shares Transferred to 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Feb. 6, 2017) - Karsten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. (TSX VENTURE:KAY) ("Karsten" or the "Company") announces that the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 Exchange (the "Exchange" or "TSXV") has transferred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to the NEX Board of the Exchange ("NEX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SXV Policy 2.5, the Company has not maintai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for a Tier 2 company. Therefore, the Company must transfe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from trading on the TSXV and transition to the NEX. Effective 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 open on February 6, 2017 Karsten's listing will transfer to the N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sten's Tier classification will change from Tier 2 to NEX, and the F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vice Office will change from Vancouver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February 6, 2017, Karsten is subject to restrictions on share issu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rtain types of payments as set out in 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ding symbol for the Company will change from KAY to KAY.H.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n the Company's name, no change in its CUSIP number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idation of capital. The symbol extension differentiates NEX symbol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 1 or Tier 2 symbols within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O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@pem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Financial Services - Ventur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87165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